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XLVI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звернення депутатів Криворізької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міської ради до прем’єр-міністра України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>
          <w:szCs w:val="28"/>
        </w:rPr>
        <w:t xml:space="preserve">Відповідно до Конституції України, Регламенту Криворізької міської ради, керуючись  Законами України «Про місцеве самоврядування в Україні», «Про статус депутатів місцевих рад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Направити  звернення депутатів Криворізької міської ради </w:t>
      </w:r>
      <w:r>
        <w:rPr>
          <w:bCs/>
          <w:szCs w:val="28"/>
        </w:rPr>
        <w:t>до прем’єр-міністра України 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6T07:25:00Z</dcterms:modified>
  <cp:revision>3</cp:revision>
  <dc:subject/>
  <dc:title>           </dc:title>
</cp:coreProperties>
</file>