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5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о визнання таким, що втратило чинність, рішення міської ради від 22.05.2013 №1982 «Про передачу окремих об’єктів нерухомості з комунальної власності територіальної громади міста Кривого Рогу в державну власніст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У зв’язку з тим, що не відбулася передача окремих об’єктів нерухомості з комунальної власності Криворізької міської територіальної громади в    державну власність, передбачена рішенням міської ради від 22.05.2013  №1982 «Про передачу окремих об’єктів нерухомості з комунальної власності територіальної громади міста Кривого Рогу в державну власність»; беручи до уваги реорганізацією територіальних органів Державної санітарно-епідеміологічної служби; керуючись Законом України 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изнати таким, що втратило чинність, рішення міської ради від    22.05.2013 №1982 «Про передачу окремих об’єктів нерухомості з комунальної власності територіальної громади міста Кривого Рогу в державну власність», зі змінами, унесеними рішенням міської ради  від 27.07.2016  №755 «Про вне-сення змін до рішення міської ради від 22.05.2013 №1982 “Про передачу ок-ремих об’єктів нерухомості з комунальної власності територіальної громади міста Кривого Рогу в державну власність”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rPr/>
      </w:pPr>
      <w:r>
        <w:rPr>
          <w:b/>
          <w:i/>
          <w:iCs/>
        </w:rPr>
        <w:t>Секретар міської ради</w:t>
        <w:tab/>
        <w:tab/>
        <w:tab/>
        <w:t xml:space="preserve">                                    </w:t>
        <w:tab/>
        <w:t>Юрій ВІЛКУЛ</w:t>
      </w:r>
    </w:p>
    <w:p>
      <w:pPr>
        <w:pStyle w:val="TextBodyIndent"/>
        <w:ind w:right="-49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40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0T10:03:00Z</dcterms:modified>
  <cp:revision>5</cp:revision>
  <dc:subject/>
  <dc:title>           </dc:title>
</cp:coreProperties>
</file>