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 міської ра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3.02.2024 №2611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 міської р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3.02.2024 №2611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6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6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1 927 930 047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25 653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25 653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7 852 5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7 852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927 930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927 930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zagalny301_2</cp:lastModifiedBy>
  <cp:lastPrinted>2024-02-22T13:00:00Z</cp:lastPrinted>
  <dcterms:modified xsi:type="dcterms:W3CDTF">2024-02-26T07:30:00Z</dcterms:modified>
  <cp:revision>133</cp:revision>
  <dc:subject/>
  <dc:title/>
</cp:coreProperties>
</file>