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spacing w:val="-4"/>
        </w:rPr>
        <w:t xml:space="preserve">Про відмову Акціонерному товариству «ДТЕК ДНІПРОВСЬКІ                   ЕЛЕКТРОМЕРЕЖІ» у </w:t>
      </w:r>
      <w:r>
        <w:rPr>
          <w:b/>
          <w:i/>
        </w:rPr>
        <w:t>наданні дозволу на використання земель               комунальної власності на період виконання будівельно-монтажних робіт</w:t>
      </w:r>
    </w:p>
    <w:p>
      <w:pPr>
        <w:pStyle w:val="Normal"/>
        <w:ind w:right="5385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 xml:space="preserve">Розглянувши звернення Акціонерного товариства «ДТЕК ДНІПРОВ-            СЬКІ ЕЛЕКТРОМЕРЕЖІ» від 21.12.2023 №4924/20 стосовно надання               дозволу на використання земель комунальної власності на період виконання будівельно-монтажних робіт для об’єкта «Нове будівництво ЛЕП-0,4 кВ від РУ-0,4 кВ КТП-240 до вул. Конституційна, 16, прим.2 м. Кривий Ріг Дніпропетровської області»; беручи до уваги, що недоліки в наданих раніше матеріалах, зазначені в листі-повідомленні виконкому міської ради про залишення заяви без руху від 28.12.2023 №15/18/8523 на виконання ст.43 Закону України «Про адміністративну процедуру», не були усунені в строк, а саме: не надано графічних матеріалів з обґрунтуванням площі та меж         земельної ділянки з відображенням суміжних земельних ділянок і розташованих на них об’єктів на топографо-геодезичній основі М 1:500 на електронних (рекомендовано відкритий векторний формат файлів) і              паперових носіях (оригінал та завірена розробником копія), розроблені під керівництвом або з обов’язковою участю головного архітектора проекта               та/або головного інженера проекта, які мають відповідний кваліфікаційний сертифікат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 xml:space="preserve">1. Відмовити Акціонерному товариству «ДТЕК ДНІПРОВСЬКІ      ЕЛЕКТРОМЕРЕЖІ» у наданні дозволу на використання земель комунальної власності на період виконання будівельно-монтажних робіт для об’єкта              «Нове будівництво ЛЕП-0,4 кВ від РУ-0,4 кВ КТП-240 до                                         вул. Конституційна, 16, прим.2 м. Кривий Ріг Дніпропетровської області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2. Повідомити Акціонерне товариство «ДТЕК ДНІПРОВСЬКІ                ЕЛЕКТРОМЕРЕЖІ»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 xml:space="preserve">3. Рішення набуває чинності в п’ятиденний строк з моменту його ухвалення. 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09:26:00Z</dcterms:modified>
  <cp:revision>5</cp:revision>
  <dc:subject/>
  <dc:title>           </dc:title>
</cp:coreProperties>
</file>