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b/>
          <w:i/>
        </w:rPr>
        <w:t xml:space="preserve">Про відмову Товариству з обмеженою відповідальністю «БІНС» у наданні дозволу на розроблення технічної документації із землеустрою щодо вста-новлення (відновлення) в натурі (на місцевості) меж земельної ділянки на вул. Лозуватській, 118б для розміщення механічної майстерні </w:t>
      </w:r>
    </w:p>
    <w:p>
      <w:pPr>
        <w:pStyle w:val="Normal"/>
        <w:ind w:right="5387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zCs w:val="28"/>
        </w:rPr>
        <w:t xml:space="preserve">Розглянувши звернення </w:t>
      </w:r>
      <w:r>
        <w:rPr>
          <w:szCs w:val="28"/>
        </w:rPr>
        <w:t>Товариства з обмеженою відповідальністю «БІНС» від 13.12.2023 №300790-2023</w:t>
      </w:r>
      <w:r>
        <w:rPr>
          <w:color w:val="000000"/>
          <w:szCs w:val="28"/>
        </w:rPr>
        <w:t xml:space="preserve"> про  </w:t>
      </w:r>
      <w:r>
        <w:rPr>
          <w:szCs w:val="28"/>
        </w:rPr>
        <w:t>надання дозволу на розроблення технічної документації із землеустрою щодо встановлення (відновлення) в натурі (на міс-цевості) меж земельної ділянки площею 0,2907 га на вул. Лозуватській, 118б для розміщення механічної майстерні та надані документи</w:t>
      </w:r>
      <w:r>
        <w:rPr>
          <w:color w:val="000000"/>
          <w:szCs w:val="28"/>
        </w:rPr>
        <w:t>, ураховуючи, що: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договору купівлі-продажу від 29.07.2004 Товариство з обме-женою відповідальністю «БІНС» придбало 58/100 частин будівлі механічної </w:t>
      </w:r>
      <w:r>
        <w:rPr>
          <w:spacing w:val="-4"/>
          <w:sz w:val="28"/>
          <w:szCs w:val="28"/>
          <w:lang w:val="uk-UA"/>
        </w:rPr>
        <w:t>майстерні А-2 (приміщення першого поверху №№1-12, 14-17, 19-25) на вул. Ло-зуватській, 118а, що належало Товариству з обмеженою відповідальністю «ЄВ-РОТРАНССЕРВІС»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ab/>
        <w:t>на підставі рішення виконкому</w:t>
      </w:r>
      <w:r>
        <w:rPr>
          <w:sz w:val="28"/>
          <w:szCs w:val="28"/>
          <w:lang w:val="uk-UA"/>
        </w:rPr>
        <w:t xml:space="preserve"> Центрально-Міської районної у місті ради від 15.09.2004 №247 придбаному Товариством нерухомому майну присвоєно адресу: вул. Лозуватська, 118б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інші приміщення в будівлі механічної майстерні раніше перебували у влас-ності Товариства з обмеженою відповідальністю «ЄВРОТРАНССЕРВІС» за ад-</w:t>
      </w:r>
      <w:r>
        <w:rPr>
          <w:spacing w:val="-10"/>
          <w:sz w:val="28"/>
          <w:szCs w:val="28"/>
          <w:lang w:val="uk-UA"/>
        </w:rPr>
        <w:t>ресою: вул. Лозуватська, 118а та Ногової Ірини Євгеніївни за адресою: вул. Ло-зуватська, 118б/1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актуальної інформації, наявної в Реєстрі прав  власності на нерухоме майно, на теперішній час за цією адресою у власності заявника дода-тково перебувають приміщення №№19', 26 у будівлі механічної майстерні  А-2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ержавному реєстрі речових прав на нерухоме майно відсутні дані про власників іншої частини об’єкта нерухомого майна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ab/>
        <w:t xml:space="preserve">будівля механічної майстерні розташована на земельній ділянці площею </w:t>
      </w:r>
      <w:r>
        <w:rPr>
          <w:color w:val="000000"/>
          <w:spacing w:val="-8"/>
          <w:szCs w:val="28"/>
        </w:rPr>
        <w:t>0,2907 га, сформованій за проектом її відведення, затвердженим рішенням міської ради від 23.09.2009 №3464 «Про затвердження проекту відведення земельної ді-лянки та надання її в оренду для розташування механічних майстерень із ремонту вузлів та агрегатів транспортних засобів на вул. Лозу-ватській, 118б»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рішенням міської ради від 29.01.2014 №2466 «Про надання дозволу на ви-готовлення технічної документації із землеустрою щодо встановлення меж  зе-мельних ділянок для подальшого надання їх у користування» Товариствам з   обмеженою відповідальністю «БІНС», «ЄВРОТРАНССЕРВІС» та фізичній осо-бі-підприємцю Ноговій І.Є. було надано дозвіл на виготовлення технічної до-кументації із землеустрою щодо встановлення меж земельної ділянки площею 0,2907 га на вул. Лозуватській, 118а, б/1, б для розміщення механічних майсте-рень з ремонту вузлів та транспортних засобів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беручи до уваги, що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szCs w:val="28"/>
          <w:lang w:eastAsia="uk-UA"/>
        </w:rPr>
        <w:t>виконкомом  міської ради листом від 25.12.2023 №20/18-8426 заявника по-відомлено про залишення заяви без руху та  можливість у місячний термін усу-нути виявлені недоліки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 xml:space="preserve">відповідно до </w:t>
      </w:r>
      <w:r>
        <w:rPr>
          <w:szCs w:val="28"/>
        </w:rPr>
        <w:t>ст. 286.6 Податкового кодексу України за земельну ділянку, на якій розташована будівля, що перебуває в спільній власності кількох юриди-чних або фізичних осіб, податок нараховується з урахуванням прибудинкової території кожному з таких осіб пропорційно належній частці нерухомого майна кожної особи;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стст. 12, 39, 79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, 122, 123 Земельного кодексу України, Законів України «Про землеустрій», «Про Державний земельний кадастр», «Про держа-вну реєстрацію речових прав на нерухоме майно та їх обтяжень», «Про адмініс-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  <w:szCs w:val="28"/>
        </w:rPr>
        <w:t xml:space="preserve">»; керуючись Законом Ук-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i/>
          <w:color w:val="000000"/>
          <w:szCs w:val="28"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Відмовити </w:t>
      </w:r>
      <w:r>
        <w:rPr>
          <w:szCs w:val="28"/>
        </w:rPr>
        <w:t>Товариству з обмеженою відповідальністю «БІНС»</w:t>
      </w:r>
      <w:r>
        <w:rPr>
          <w:color w:val="000000"/>
          <w:szCs w:val="20"/>
        </w:rPr>
        <w:t xml:space="preserve"> </w:t>
      </w:r>
      <w:r>
        <w:rPr/>
        <w:t xml:space="preserve">у </w:t>
      </w:r>
      <w:r>
        <w:rPr>
          <w:szCs w:val="28"/>
        </w:rPr>
        <w:t>наданні дозволу на розроблення технічної документації із землеустрою щодо встанов-лення (відновлення) в натурі (на місцевості) меж земельної ділянки площею 0,2907 га на вул. Лозуватській, 118б у Центрально-Міському районі для розмі-щення механічної майстерні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568"/>
        <w:jc w:val="both"/>
        <w:rPr>
          <w:szCs w:val="28"/>
        </w:rPr>
      </w:pPr>
      <w:r>
        <w:rPr/>
        <w:t xml:space="preserve">2. Повідомити </w:t>
      </w:r>
      <w:r>
        <w:rPr>
          <w:szCs w:val="28"/>
        </w:rPr>
        <w:t xml:space="preserve">Товариство з обмеженою відповідальністю «БІНС» </w:t>
      </w:r>
      <w:r>
        <w:rPr/>
        <w:t>про пра-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-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Рішення набуває чинності в п’ятиденний строк з моменту його ухвален-ня.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10:15:00Z</dcterms:modified>
  <cp:revision>5</cp:revision>
  <dc:subject/>
  <dc:title>           </dc:title>
</cp:coreProperties>
</file>