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/>
      </w:pPr>
      <w:hyperlink r:id="rId2">
        <w:r>
          <w:rPr>
            <w:rStyle w:val="InternetLink"/>
            <w:i/>
            <w:color w:val="000000"/>
          </w:rPr>
          <w:t>Додаток</w:t>
        </w:r>
      </w:hyperlink>
      <w:r>
        <w:rPr>
          <w:i/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color w:val="000000"/>
        </w:rPr>
      </w:pPr>
      <w:r>
        <w:rPr>
          <w:i/>
          <w:color w:val="000000"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b/>
          <w:b/>
          <w:i/>
          <w:i/>
          <w:color w:val="000000"/>
          <w:sz w:val="44"/>
          <w:szCs w:val="28"/>
          <w:lang w:val="uk-UA"/>
        </w:rPr>
      </w:pPr>
      <w:r>
        <w:rPr>
          <w:i/>
          <w:color w:val="000000"/>
          <w:lang w:val="uk-UA"/>
        </w:rPr>
        <w:t>23.02.2024 №2581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 xml:space="preserve">діючих договорів оренди земельних ділянок, до яких за 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верненнями землекористувачів уносяться зміни в частині зміни орендаря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276"/>
        <w:gridCol w:w="1984"/>
        <w:gridCol w:w="2835"/>
        <w:gridCol w:w="992"/>
        <w:gridCol w:w="1843"/>
        <w:gridCol w:w="1985"/>
        <w:gridCol w:w="212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Дата і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іюч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договору   оре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 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става </w:t>
            </w:r>
          </w:p>
        </w:tc>
      </w:tr>
      <w:tr>
        <w:trPr>
          <w:trHeight w:val="2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5.10.2021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  <w:r>
              <w:rPr>
                <w:b w:val="false"/>
                <w:i w:val="false"/>
                <w:sz w:val="24"/>
                <w:szCs w:val="24"/>
              </w:rPr>
              <w:t>44376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5.10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автомийки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 3 п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кровський район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ул. Женевська,1в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4:408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лухончук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дю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ман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але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установчий документ, зареєстрований у Державному реєстрі речових прав 27.12.2023 за №53132903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7.02.2023 №49435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.12.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існуючого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район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ул. Свято-Миколаївська,4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16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8:407: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кціонерне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Інгулецький гірничо-збагачувальний комбін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лаваць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ді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воустановчий документ, зареєстрований у Державному реєстрі речових пра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23 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1547486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7.02.2023 №49434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.12.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існуючого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район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ул. Свято-Миколаївська,4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15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8:407: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кціонерне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Інгулецький гірничо-збагачувальний комбін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натенк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гор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воустановчий документ, зареєстрований у Державному реєстрі речових пра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23 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1547227</w:t>
            </w:r>
          </w:p>
        </w:tc>
      </w:tr>
      <w:tr>
        <w:trPr>
          <w:trHeight w:val="3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.03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1105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1.01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комплексу будівель (склади, побутове приміщення, підсобне приміщення, гараж, вбиральня, щитова, ворота, огорож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кціонерна, 25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3:508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НЕКСОН ТРЕЙ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обмеженою відповідальністю «КОМП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У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воустановчий документ, зареєстрований у Державному реєстрі речових прав на нерухоме майно 08.11.2021 за №44904859 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.03.2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55094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.04.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магазину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вольчих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арівна, 11а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7:320: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родецьки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ван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мено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мено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мено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мено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установчий документ, зареєстрований у Державному реєстрі речових пра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1.2023 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  <w:r>
              <w:rPr>
                <w:lang w:val="uk-UA"/>
              </w:rPr>
              <w:t xml:space="preserve">5236854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36856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3686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368644</w:t>
            </w:r>
          </w:p>
        </w:tc>
      </w:tr>
    </w:tbl>
    <w:p>
      <w:pPr>
        <w:pStyle w:val="Normal"/>
        <w:rPr>
          <w:rStyle w:val="FontStyle14"/>
          <w:b w:val="false"/>
          <w:b w:val="false"/>
          <w:i w:val="false"/>
          <w:i w:val="false"/>
          <w:color w:val="FF000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firstLine="1135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firstLine="113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firstLine="113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ind w:left="-284" w:right="140" w:firstLine="1135"/>
        <w:rPr/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виконкому                                            </w:t>
      </w:r>
      <w:r>
        <w:rPr>
          <w:b/>
          <w:i/>
          <w:sz w:val="28"/>
          <w:szCs w:val="28"/>
          <w:lang w:val="uk-UA"/>
        </w:rPr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1:00Z</dcterms:created>
  <dc:creator>ground215-2</dc:creator>
  <dc:description/>
  <cp:keywords/>
  <dc:language>en-US</dc:language>
  <cp:lastModifiedBy>zagalny301_2</cp:lastModifiedBy>
  <cp:lastPrinted>2024-02-09T15:22:00Z</cp:lastPrinted>
  <dcterms:modified xsi:type="dcterms:W3CDTF">2024-02-26T12:07:00Z</dcterms:modified>
  <cp:revision>64</cp:revision>
  <dc:subject/>
  <dc:title>Додаток 4</dc:title>
</cp:coreProperties>
</file>