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3.02.2024 №25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  <w:t>надання їх у користування без зміни цільового призначення та згода на відновлення меж земельних ділянок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2977"/>
        <w:gridCol w:w="1134"/>
        <w:gridCol w:w="3118"/>
        <w:gridCol w:w="2977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 земельної ділянки, вид використання (у разі визначенн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бо мета її  використання згідно з раніше укладеним договором оре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ме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 xml:space="preserve">Для будівництва та 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3"/>
              </w:rPr>
              <w:t xml:space="preserve">обслуговування об’єктів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>туристичної інфраструктури та закладів громадського харчування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3"/>
              </w:rPr>
              <w:t>(код 03.08),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>для розміщення вбудованого готельного пансі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вул. Павла Глазового, 22а,                  1211000000:06:055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832, у тому числі 0,113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2.10.2007  №040710800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 речових прав на 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15 за №11733200,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іщення  готельного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нсіону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з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1.11.3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Колачевсь-кого, 142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15.04.1998 №152 «Про реєстрацію права користування землею»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2.2006 №4072 «Про передачу земельної ділянки в оренду для розміщення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будованої аптеки н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 142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13 за №38159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16 за №1473774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22 за №4814734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22 за №4814758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2023 №4912445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07.06.2023 №5054012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(група приміщень)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юх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3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код 03.07), </w:t>
            </w:r>
          </w:p>
          <w:p>
            <w:pPr>
              <w:pStyle w:val="Heading1"/>
              <w:ind w:left="3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Поштовий, 59а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1211000000:08:248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говір оренди земельної ділянки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zCs w:val="32"/>
                <w:lang w:val="uk-UA"/>
              </w:rPr>
              <w:t>29.10.2013 №3364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Комунальне підприємство Дніпропетровської обласної ради «Криворізьке бюро технічної інвентаризації», зареєстровано 03.04.2009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 №17315262, незакін-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на будівництвом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товністю 59%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ора Кара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ь, 60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18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а Кара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ь, 51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-приємству теплових мереж «Криворіжтепломережа» права постійного користування земельними ділянками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, акт приймання-передачі основних засобів від 30.09.2013, 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РП-20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, 87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ТРП-22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ора Карам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ць, 61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23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24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30.12.2013 №2400 «Про припинення комунальному під-приємству теплових мереж «Криворіжтепломережа» права постійного користування земельними ділянка-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, реєстрацію прав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мунальної власності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4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РП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кр-н 4-й Зарічний, 20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color w:val="FF0000"/>
                <w:lang w:val="uk-UA"/>
              </w:rPr>
            </w:pPr>
            <w:r>
              <w:rPr>
                <w:rStyle w:val="FontStyle17"/>
                <w:lang w:val="uk-UA"/>
              </w:rPr>
              <w:t>0,0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РП-25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6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26</w:t>
            </w:r>
          </w:p>
        </w:tc>
      </w:tr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7-й Зарічний, 12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«Криворіж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Про надання згоди на передачу окремих об’єктів теплопостачання від комунального 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7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7-й Зарічний, 20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, акт приймання-передачі основних засобів від 30.09.2013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8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коловська, 9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 вання земельними ділянками, реєстрацію права комунальної власності на них та внесення змін до земельно-облікової 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29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сантна, 12а</w:t>
            </w:r>
            <w:r>
              <w:rPr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30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лектрозаводс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, 11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31</w:t>
            </w:r>
          </w:p>
        </w:tc>
      </w:tr>
      <w:tr>
        <w:trPr>
          <w:trHeight w:val="1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ind w:left="-142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П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-</w:t>
            </w:r>
          </w:p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ка, 20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8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приємству теплових мереж «Криворіжтепломережа» права постійного користування земельними ділянками, реєстрацію права комунальної власності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32</w:t>
            </w:r>
          </w:p>
        </w:tc>
      </w:tr>
      <w:tr>
        <w:trPr>
          <w:trHeight w:val="2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дуарда Фукса, 44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РП-35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Оцерклеви-ча, 19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74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20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теплових мереж «Криворіжтепломережа» до державного підприємства «Криворізька теплоцентраль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РП-77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60б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до земельно-облікової  документації»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78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79а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, акт приймання-передачі основних засобів від 30.09.2013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РП-85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П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5/2</w:t>
            </w:r>
            <w:r>
              <w:rPr>
                <w:i/>
                <w:sz w:val="22"/>
                <w:szCs w:val="22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Рішення міської ради від 12.10.2011 №343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централь»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>, акт приймання-передачі основних засобів від 30.09.2013, ТРП-94</w:t>
            </w:r>
          </w:p>
        </w:tc>
      </w:tr>
      <w:tr>
        <w:trPr>
          <w:trHeight w:val="2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я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 туристичної інфраструктури та закладів громадського харч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гістральна, 17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06.09.2016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278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Дніпропетровськ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ої ра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риворізьке бюр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ої інвентаризації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08.2010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3135655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афе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 туристичної інфраструктури та закладів громадського харч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ков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1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03.11.2009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910800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 речових прав, зареєстровано 26.05.2023 з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54270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руда літнь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дки-навісу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а територія житлового будинк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3)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Колачевського, 1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 xml:space="preserve">0,3006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у тому числі: 17/1000 -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Fonts w:eastAsia="Calibri"/>
                <w:lang w:val="uk-UA" w:eastAsia="en-US"/>
              </w:rPr>
              <w:t>частка  площі землеко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1.06.2006 №92 «Про затвердження матеріалів щодо розподілу земель мікрорайону (кварталу) та передачу їх в оренду суб’єктам господа рювання і громадян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риворізьке бюр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ої інвентаризації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.09.2006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13699378, нежиле приміщення 10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ристування, що пропор-ційна розміру частки  власності на нерухоме майно (примі-щення 10)</w:t>
            </w:r>
            <w:r>
              <w:rPr>
                <w:rStyle w:val="FontStyle17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ива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аськ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 xml:space="preserve">0,0909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у тому числі: 14/100 -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Fonts w:eastAsia="Calibri"/>
                <w:lang w:val="uk-UA" w:eastAsia="en-US"/>
              </w:rPr>
              <w:t>частка  площі землекористування, що пропор-ційна роз-</w:t>
            </w:r>
            <w:r>
              <w:rPr>
                <w:rStyle w:val="FontStyle17"/>
                <w:lang w:val="uk-UA"/>
              </w:rPr>
              <w:t xml:space="preserve"> міру </w:t>
            </w:r>
            <w:r>
              <w:rPr>
                <w:rFonts w:eastAsia="Calibri"/>
                <w:lang w:val="uk-UA" w:eastAsia="en-US"/>
              </w:rPr>
              <w:t>частки  власності на нерухоме ма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25.09.201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Дніпропетровської обласної ради «Криворізьке бюро технічної інвентаризації», зареєстровано 10.08.2009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9780785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АТС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житлового будинку, господарських будівель і споруд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садибна ділянка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нтерів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7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ідповідно до вимог ст.120 Земельного кодексу України та умов договору купівлі-продажу житлового будинку від 27.09.2021 у користування  нового власника житлового будинку перейшла земельна ділянка, на якій в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 речових прав на 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за №44182672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 з господарськими побудовами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ований, без зміни її цільового призначення та на умовах для попередньо власника будинку громадянина Коваленка В.П. Відповідно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вимог ст.118 Земельного кодексу України земельна ділянка була сформована Коваленком В.П. до переходу права власності на житловий будинок до юридичної особи на підставі </w:t>
            </w:r>
            <w:r>
              <w:rPr>
                <w:shd w:fill="FFFFFF" w:val="clear"/>
                <w:lang w:val="uk-UA"/>
              </w:rPr>
              <w:t>технічної документації із землеустрою щодо встановлення меж земельної ділянки в натурі (на місцевості), що розробляється без надання дозволу міської ради на її розроб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АСПЕК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ЕЛТ 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а Калнишевсь-кого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zCs w:val="32"/>
                <w:lang w:val="uk-UA"/>
              </w:rPr>
              <w:t>19.11.2021 №45212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 речових прав на 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6.2023 за №508838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ий будівництвом обєкт, нежитлова будівля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 земельного кадастру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right="-170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*Ураховуючи, що на земельній ділянці розташована триповерхова нежитлова будівля, необхідно внести зміни до Державного земельного кадастру в частині зміни виду цільового призначення земельної ділянки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2-16T10:57:00Z</cp:lastPrinted>
  <dcterms:modified xsi:type="dcterms:W3CDTF">2024-02-26T14:25:00Z</dcterms:modified>
  <cp:revision>991</cp:revision>
  <dc:subject/>
  <dc:title>Додаток 4</dc:title>
</cp:coreProperties>
</file>