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Rvps6"/>
        <w:spacing w:before="0" w:after="0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8, 66, 79-1, 122, 123 Земельного кодексу України, пункту 2 розділу           VII «Прикінцеві та перехідні положення» Закону України «Про Державний зе-мельний кадастр», пункту 6 розділу ІІ «Прикінцеві та перехідні положення» За-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, Закону України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</w:rPr>
        <w:t>2.1 після ухвалення рішення розробити технічну документацію із землеус-трою щодо встановлення (відновлення) меж земельних ділянок у натурі (на мі-сцевості);</w:t>
      </w:r>
    </w:p>
    <w:p>
      <w:pPr>
        <w:pStyle w:val="BodyText2"/>
        <w:tabs>
          <w:tab w:val="clear" w:pos="708"/>
          <w:tab w:val="left" w:pos="993" w:leader="none"/>
          <w:tab w:val="left" w:pos="6379" w:leader="none"/>
        </w:tabs>
        <w:ind w:firstLine="567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відповідальність згідно із законом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12:03:00Z</dcterms:modified>
  <cp:revision>5</cp:revision>
  <dc:subject/>
  <dc:title>           </dc:title>
</cp:coreProperties>
</file>