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Товариству з обмеженою відповідальністю «АЛЬФА-БІЗНЕС-2020» на розробку проекту землеустрою щодо відведення земельних ділянок на вул. Панаса Мирного, 34 (зі зміною цільового призначення), що формуються шляхом поділу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</w:t>
      </w:r>
      <w:r>
        <w:rPr/>
        <w:t xml:space="preserve"> </w:t>
      </w:r>
      <w:r>
        <w:rPr>
          <w:bCs/>
          <w:iCs/>
          <w:szCs w:val="28"/>
        </w:rPr>
        <w:t>Товариства з обмеженою відповідальністю «АЛЬФАБІЗНЕС-2020» про надання дозволу на розробку проєкту землеуст-рою щодо відведення земельних ділянок на вул. Панаса Мирного, 34              (зі зміною цільового призначення), що формуються шляхом поділу сформо-</w:t>
      </w:r>
      <w:r>
        <w:rPr>
          <w:bCs/>
          <w:iCs/>
          <w:spacing w:val="-2"/>
          <w:szCs w:val="28"/>
        </w:rPr>
        <w:t xml:space="preserve">ваної земельної ділянки, графічні матеріали з обґрунтуванням площі і меж земе-льних ділянок, що будуть утворені внаслідок поділу; ураховуючи наявність правоустановчих документів на нерухоме майно; </w:t>
      </w:r>
      <w:r>
        <w:rPr>
          <w:bCs/>
          <w:iCs/>
          <w:color w:val="000000"/>
          <w:spacing w:val="-2"/>
          <w:szCs w:val="28"/>
        </w:rPr>
        <w:t>в</w:t>
      </w:r>
      <w:r>
        <w:rPr>
          <w:bCs/>
          <w:iCs/>
          <w:spacing w:val="-2"/>
          <w:szCs w:val="28"/>
        </w:rPr>
        <w:t>ідповідно до стст. 12,</w:t>
      </w:r>
      <w:r>
        <w:rPr>
          <w:bCs/>
          <w:iCs/>
          <w:szCs w:val="28"/>
        </w:rPr>
        <w:t xml:space="preserve"> 20,            39, 79¹, 120, 123, 134 Земельного кодексу України, Цивільного кодексу Украї-ни, Законів України «Про землеустрій», «Про дозвільну систему у сфері      господарської діяльності», «Про регулювання містобудівної діяльності»,    «Про державний земельний кадастр», «Про топографо-геодезичну і картогра-фічну діяльність», «Про адміністративні послуги», «Про адміністративну  процедуру», «Про архітектурну діяльність», Постанов Кабінету Міністрів    України від 25 травня 2011 року №559 «Про містобудівний кадастр», Наказів Міністерства регіонального розвитку, будівництва та житлово-комунального господарства  України від 24 березня 2014 року №83 «Про затвердження   ДБН А.2.1-1:2014 «Інженерні вишукування для будівництва», 26 квітня     2019 року №104 «Про затвердження ДБН Б.2.2-12:2019 «Планування і забудо-ва територій», рішень міської ради  від 21.12.2011 №789 «Про затвердження Генерального плану м. Кривий Ріг», 30.06.2021 №591 «Про внесення змін           до плану зонування території м. Кривого Рогу шляхом затвердження містобу-дівної документації «Актуалізація плану зонування м. Кривого Рогу»; керую-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firstLine="567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>1. Надати Товариству з обмеженою відповідальністю «АЛЬФАБІЗНЕС-2020» дозвіл на розробку проекту землеустрою щодо відведення земельних ділянок на вул. Панаса Мирного, 34 в Інгулецькому районі, що відповідно до графічних матеріалів формуються шляхом поділу сформованої земельної      ділянки з кадастровим номером 1211000000:05:163:0026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</w:t>
      </w:r>
      <w:r>
        <w:rPr/>
        <w:t xml:space="preserve"> </w:t>
      </w:r>
      <w:r>
        <w:rPr>
          <w:bCs/>
          <w:iCs/>
          <w:szCs w:val="28"/>
        </w:rPr>
        <w:t>Товариству з обмеженою відповідальністю «АЛЬФАБІЗНЕС-2020» (Хлистов В.В.)</w:t>
      </w:r>
      <w:r>
        <w:rPr>
          <w:bCs/>
          <w:iCs/>
          <w:szCs w:val="29"/>
        </w:rPr>
        <w:t>:</w:t>
      </w:r>
    </w:p>
    <w:p>
      <w:pPr>
        <w:pStyle w:val="Normal"/>
        <w:ind w:right="142"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ір на розроб-лення проекту землеустрою щодо відведення земельних ділянок площами:</w:t>
      </w:r>
    </w:p>
    <w:p>
      <w:pPr>
        <w:pStyle w:val="Normal"/>
        <w:ind w:right="142" w:firstLine="567"/>
        <w:jc w:val="both"/>
        <w:rPr/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1,0325 га (ділянка №1) на вул. Панаса Мирного, 34 для розміщення      існуючих адміністративної будівлі, складів, вбиральні, гаражу та навісу, що належать Товариству з обмеженою відповідальністю «АЛЬФАБІЗНЕС-2020» (зі зміною цільового призначення);</w:t>
      </w:r>
    </w:p>
    <w:p>
      <w:pPr>
        <w:pStyle w:val="Normal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0,4281 га (ділянка №2) вільної від забудови, що буде передана Криворі-зькій міській територіальній громаді;</w:t>
      </w:r>
    </w:p>
    <w:p>
      <w:pPr>
        <w:pStyle w:val="Normal"/>
        <w:ind w:right="142" w:firstLine="567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их ділянок,    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их ділянок виникне невідповід-ність між об’єктами нерухомого майна, розташованими на земельних ділян-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9:00:00Z</dcterms:modified>
  <cp:revision>5</cp:revision>
  <dc:subject/>
  <dc:title>           </dc:title>
</cp:coreProperties>
</file>