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right="-5" w:hanging="0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right="-141" w:firstLine="6946"/>
        <w:rPr>
          <w:i/>
          <w:i/>
          <w:lang w:val="uk-UA"/>
        </w:rPr>
      </w:pPr>
      <w:r>
        <w:rPr>
          <w:i/>
          <w:lang w:val="uk-UA"/>
        </w:rPr>
        <w:t>23.02.2024 №260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-851" w:firstLine="142"/>
        <w:jc w:val="center"/>
        <w:rPr/>
      </w:pPr>
      <w:r>
        <w:rPr>
          <w:b/>
          <w:color w:val="000000"/>
        </w:rPr>
        <w:t>заявників, яким надається згода на об’єднання раніше</w:t>
      </w:r>
    </w:p>
    <w:p>
      <w:pPr>
        <w:pStyle w:val="BodyText2"/>
        <w:ind w:left="-851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формованих земельних ділянок комунальної власності  та </w:t>
      </w:r>
    </w:p>
    <w:p>
      <w:pPr>
        <w:pStyle w:val="BodyText2"/>
        <w:ind w:left="-851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озробку технічної документації із землеустрою щодо їх об’єднання</w:t>
      </w:r>
    </w:p>
    <w:p>
      <w:pPr>
        <w:pStyle w:val="BodyText2"/>
        <w:ind w:left="-142" w:firstLine="14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3260"/>
        <w:gridCol w:w="2976"/>
        <w:gridCol w:w="1276"/>
      </w:tblGrid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яв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адреси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адастрові номери діля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Категорія зем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вид цільового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Площа</w:t>
            </w:r>
          </w:p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(га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 «КО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вул. Українська, 95б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1211000000:08:139:0001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вул. Українська, 95а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9:0002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країнська, 95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9:0003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бслуговування 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будівель торгівлі 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(код 03.07)  </w:t>
            </w:r>
          </w:p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9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                 з обмеженою                          відповідальністю «ПРЕМІУМ БІЗНЕС ГРУ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-т 200-річчя Кривого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гу,7у, 7х, 7ц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2:0093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-т 200-річчя Кривого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гу,7ш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2:0094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5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бслуговування 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будівель торгівлі 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3.07)</w:t>
            </w:r>
            <w:r>
              <w:rPr>
                <w:b w:val="false"/>
                <w:i w:val="false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6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i/>
          <w:spacing w:val="-4"/>
          <w:sz w:val="22"/>
          <w:szCs w:val="22"/>
          <w:lang w:val="uk-UA"/>
        </w:rPr>
        <w:t xml:space="preserve">*Необхідно </w:t>
      </w:r>
      <w:r>
        <w:rPr>
          <w:i/>
          <w:sz w:val="22"/>
          <w:szCs w:val="22"/>
          <w:lang w:val="uk-UA"/>
        </w:rPr>
        <w:t>внести зміни до Державного земельного кадастру в частині зміни адреси земельної діля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  <w:t>Керуюча справами виконкому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4-02-15T11:27:00Z</cp:lastPrinted>
  <dcterms:modified xsi:type="dcterms:W3CDTF">2024-02-27T08:19:00Z</dcterms:modified>
  <cp:revision>337</cp:revision>
  <dc:subject/>
  <dc:title>Додаток 4</dc:title>
</cp:coreProperties>
</file>