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3.02.2024 №260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/>
      </w:pPr>
      <w:r>
        <w:rPr>
          <w:b/>
          <w:color w:val="000000"/>
        </w:rPr>
        <w:t xml:space="preserve">заявників, яким надається згода на поділ раніше </w:t>
      </w:r>
    </w:p>
    <w:p>
      <w:pPr>
        <w:pStyle w:val="BodyText2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формованих земельних ділянок комунальної власності та 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3119"/>
        <w:gridCol w:w="3260"/>
        <w:gridCol w:w="1133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 xml:space="preserve">вид цільового призначе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Район міста, адреса та      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(га)</w:t>
            </w:r>
          </w:p>
        </w:tc>
      </w:tr>
      <w:tr>
        <w:trPr>
          <w:trHeight w:val="1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«АЛЬДЕР К»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Мармер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Іларіон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Менде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Романа Шухевича, 17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8: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,05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евчик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льг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ванівна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дорожн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алентин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ванівна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ліш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лен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колаївна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нищенко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Ірин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им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пр-т Центральний, 2а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8:306:0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39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ground215-2</dc:creator>
  <dc:description/>
  <cp:keywords/>
  <dc:language>en-US</dc:language>
  <cp:lastModifiedBy>zagalny301_2</cp:lastModifiedBy>
  <cp:lastPrinted>2023-11-08T15:09:00Z</cp:lastPrinted>
  <dcterms:modified xsi:type="dcterms:W3CDTF">2024-02-27T08:22:00Z</dcterms:modified>
  <cp:revision>6</cp:revision>
  <dc:subject/>
  <dc:title>Додаток 4</dc:title>
</cp:coreProperties>
</file>