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надання згоди на передачу  в суборенду земельної ділянки в Саксаганському районі для бу-дівництва закладочного ком-плексу і допоміжних об’єктів шахти «Гігант»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0" w:firstLine="567"/>
        <w:jc w:val="both"/>
        <w:rPr/>
      </w:pPr>
      <w:r>
        <w:rPr>
          <w:spacing w:val="-2"/>
          <w:szCs w:val="28"/>
        </w:rPr>
        <w:t>Розглянувши звернення Приватного акціонерного товариства «Центральний гірничо-збагачувальний комбінат» і Товариства з обмеженою відповідальністю «РУДОМАЙН» про надання згоди на укладання договору суборенди земельної ділянки в Саксаганському районі;</w:t>
      </w:r>
      <w:r>
        <w:rPr>
          <w:szCs w:val="28"/>
        </w:rPr>
        <w:t xml:space="preserve"> відповідно до стст. 12, 66, 93, 122, 123 Земель-ного кодексу України, Податкового кодексу України, ст. 8 Закону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, «Про адміністративну проце-дуру»; керуючись Законом України «Про місцеве самоврядування в Україні», мі-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Приватному акціонерному товариству «Центральний гірничо-збагачувальний комбінат» і Товариству з обмеженою відповідальністю «РУДО-МАЙН» </w:t>
      </w:r>
      <w:r>
        <w:rPr>
          <w:szCs w:val="28"/>
        </w:rPr>
        <w:t xml:space="preserve">згоду на передачу в суборенду </w:t>
      </w:r>
      <w:r>
        <w:rPr/>
        <w:t>земельної ділянки площею</w:t>
      </w:r>
      <w:r>
        <w:rPr>
          <w:color w:val="00B0F0"/>
        </w:rPr>
        <w:t xml:space="preserve"> </w:t>
      </w:r>
      <w:r>
        <w:rPr/>
        <w:t>4,4516 га у Саксаганському районі (кадастровий номер 1211000000:06:065:0138),</w:t>
      </w:r>
      <w:r>
        <w:rPr>
          <w:color w:val="00B0F0"/>
        </w:rPr>
        <w:t xml:space="preserve"> </w:t>
      </w:r>
      <w:r>
        <w:rPr/>
        <w:t xml:space="preserve">що на  підставі договору оренди (зареєстрований 18.08.2010 за №0410800604, дата за-кінчення права оренди 18.08.2025) перебуває в користуванні </w:t>
      </w:r>
      <w:r>
        <w:rPr>
          <w:spacing w:val="-2"/>
          <w:szCs w:val="28"/>
        </w:rPr>
        <w:t>Приватного акціо-нерного товариства «Центральний гірничо-збагачувальний комбінат»</w:t>
      </w:r>
      <w:r>
        <w:rPr/>
        <w:t xml:space="preserve"> для </w:t>
      </w:r>
      <w:r>
        <w:rPr>
          <w:szCs w:val="20"/>
        </w:rPr>
        <w:t>будів-ництва закладочного комплексу і допоміжних об’єктів шахти «Гіган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2. </w:t>
      </w:r>
      <w:r>
        <w:rPr>
          <w:szCs w:val="28"/>
        </w:rPr>
        <w:t>Визначити розмір плати за користування земельною ділянкою відповід-но до Податкового кодексу України й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3. Попередити </w:t>
      </w:r>
      <w:r>
        <w:rPr>
          <w:spacing w:val="-2"/>
          <w:szCs w:val="28"/>
        </w:rPr>
        <w:t>Приватне акціонерне товариство «Центральний гірничо-збагачувальний комбінат» (Шевчик Д.В.) і Товариство з обмеженою відповіда-льністю «РУДОМАЙН» (Колос В.В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  <w:spacing w:val="-4"/>
        </w:rPr>
        <w:t xml:space="preserve">         </w:t>
      </w:r>
      <w:r>
        <w:rPr>
          <w:i w:val="false"/>
          <w:spacing w:val="-4"/>
        </w:rPr>
        <w:t>3</w:t>
      </w:r>
      <w:r>
        <w:rPr>
          <w:i w:val="false"/>
        </w:rPr>
        <w:t>.1  про необхідність: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1 після ухвалення рішення укласти договір суборенди земельної ділян-ки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2</w:t>
      </w:r>
      <w:r>
        <w:rPr/>
        <w:t xml:space="preserve"> </w:t>
      </w:r>
      <w:r>
        <w:rPr>
          <w:i w:val="false"/>
        </w:rPr>
        <w:t>зареєструвати право суборенди земельної ділянки, що підлягає дер-жавній реєстрації, відповідно до закону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3</w:t>
      </w:r>
      <w:r>
        <w:rPr/>
        <w:t xml:space="preserve"> </w:t>
      </w:r>
      <w:r>
        <w:rPr>
          <w:i w:val="false"/>
        </w:rPr>
        <w:t>утримувати земельну ділянку в належному санітарному стані та здій-снювати її благоустрій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1.4</w:t>
      </w:r>
      <w:r>
        <w:rPr/>
        <w:t xml:space="preserve">  </w:t>
      </w:r>
      <w:r>
        <w:rPr>
          <w:i w:val="false"/>
        </w:rPr>
        <w:t>виконувати обов’язки землекористувачів відповідно до вимог  ст. 96 Земельного кодексу України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2  що: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2.1 договір суборенди земельної ділянки має обмежуватися умовами до-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2.2 строк суборенди не може перевищувати строку, визначеного догово-ром оренди землі;</w:t>
      </w:r>
    </w:p>
    <w:p>
      <w:pPr>
        <w:pStyle w:val="211"/>
        <w:tabs>
          <w:tab w:val="clear" w:pos="708"/>
          <w:tab w:val="left" w:pos="993" w:leader="none"/>
        </w:tabs>
        <w:jc w:val="both"/>
        <w:rPr/>
      </w:pPr>
      <w:r>
        <w:rPr>
          <w:i w:val="false"/>
        </w:rPr>
        <w:t xml:space="preserve">        </w:t>
      </w:r>
      <w:r>
        <w:rPr>
          <w:i w:val="false"/>
        </w:rPr>
        <w:t>3.2.3 у разі припинення договору оренди, чинність договору суборенди зе-мельної ділянки також припиняється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/>
      </w:pPr>
      <w:r>
        <w:rPr>
          <w:szCs w:val="28"/>
        </w:rPr>
        <w:t>4. Контроль за виконанням пункту 3 рішення покласти відповідно до нада-них повноважень на департамент регулювання містобудівної  діяльності та зе-мельних відносин виконкому Криворізької міської ради й виконком Саксаган-ської районної у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5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ою ділян-к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9:13:00Z</dcterms:modified>
  <cp:revision>5</cp:revision>
  <dc:subject/>
  <dc:title>           </dc:title>
</cp:coreProperties>
</file>