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6" w:firstLine="12474"/>
        <w:rPr/>
      </w:pPr>
      <w:r>
        <w:rPr/>
        <w:t xml:space="preserve">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  <w:r>
        <w:rPr>
          <w:i/>
        </w:rPr>
        <w:t xml:space="preserve">2  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23.02.2024 №26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заявників,  яким поновлюються  договори оренди землі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</w:t>
      </w:r>
      <w:r>
        <w:rPr>
          <w:b/>
          <w:i/>
          <w:iCs/>
          <w:sz w:val="28"/>
        </w:rPr>
        <w:t>на умовах, передбачених ст. 33 Закону України «Про оренду землі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544"/>
        <w:gridCol w:w="2977"/>
        <w:gridCol w:w="1134"/>
        <w:gridCol w:w="2410"/>
        <w:gridCol w:w="1701"/>
        <w:gridCol w:w="992"/>
      </w:tblGrid>
      <w:tr>
        <w:trPr>
          <w:trHeight w:val="2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1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88" w:hanging="0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земель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та вид використання</w:t>
            </w:r>
          </w:p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но до документації </w:t>
            </w:r>
          </w:p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з землеустрою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кадастровий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ідомості про право власності 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рухоме ма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ата і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ержавно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еєстрац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оренди, права оренд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одатков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угоди, термін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ок дії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4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77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ле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і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мач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міщення тимчасови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споруд торговельних кіосків у складі зупиночн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плекс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Покро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Федора Караманиць, біля будинку 80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197: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079002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3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сяців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і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міщення тимчасової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споруди кіоска з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  <w:szCs w:val="24"/>
                <w:lang w:eastAsia="uk-UA"/>
              </w:rPr>
              <w:t xml:space="preserve">ремонту взутт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Саксаганський 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Покровська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біля будинку 28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040:0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0,0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0876179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03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>місяців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1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я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к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міщення тимчасової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споруди торговельного кіоска в складі зупиночн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Миколи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Світальського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bCs/>
                <w:sz w:val="24"/>
                <w:szCs w:val="24"/>
                <w:lang w:eastAsia="uk-UA"/>
              </w:rPr>
              <w:t>(зупинка громадського транспорту «вул. Миколи Світальського»)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050: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4.20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995186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04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55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пш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кад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міщення тимчасової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споруди кіоска з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монту взутт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Терні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Володимира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Черкасова, буд. 23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7:019: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087536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03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сяців</w:t>
            </w:r>
          </w:p>
        </w:tc>
      </w:tr>
      <w:tr>
        <w:trPr>
          <w:trHeight w:val="26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 «НАФТАПРАЙ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розміщення автозаправної стан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Центрально-Міський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bCs/>
                <w:sz w:val="24"/>
                <w:szCs w:val="24"/>
                <w:lang w:eastAsia="uk-UA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Миколаївське шосе, 26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8:526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2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11973487121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аво власності 1946610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ержавн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14.03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167970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03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28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 «ЖАСМІ-ТРЕЙ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ля розміщення автозаправної станці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Довгинці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Нікопольське шосе, 5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3:4</w:t>
            </w:r>
            <w:r>
              <w:rPr>
                <w:bCs/>
                <w:sz w:val="24"/>
                <w:szCs w:val="24"/>
                <w:lang w:val="ru-RU" w:eastAsia="uk-UA"/>
              </w:rPr>
              <w:t>3</w:t>
            </w:r>
            <w:r>
              <w:rPr>
                <w:bCs/>
                <w:sz w:val="24"/>
                <w:szCs w:val="24"/>
                <w:lang w:eastAsia="uk-UA"/>
              </w:rPr>
              <w:t>0: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1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на 119</w:t>
            </w:r>
            <w:r>
              <w:rPr>
                <w:sz w:val="24"/>
                <w:szCs w:val="24"/>
                <w:lang w:val="ru-RU"/>
              </w:rPr>
              <w:t>3351312110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о власності 19</w:t>
            </w:r>
            <w:r>
              <w:rPr>
                <w:sz w:val="24"/>
                <w:szCs w:val="24"/>
                <w:lang w:val="ru-RU"/>
              </w:rPr>
              <w:t>393224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ержавн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ї </w:t>
            </w: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>.03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6.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ru-RU"/>
              </w:rPr>
              <w:t>32014989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ru-RU"/>
              </w:rPr>
              <w:t>27.03.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29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24"/>
                <w:szCs w:val="24"/>
                <w:lang w:eastAsia="uk-UA"/>
              </w:rPr>
              <w:t xml:space="preserve">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</w:t>
            </w:r>
          </w:p>
        </w:tc>
      </w:tr>
      <w:tr>
        <w:trPr>
          <w:trHeight w:val="171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ч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а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міщення тимчасової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споруди торговельного кіоска в складі зупиночн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Покро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Конституційна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зупинка громадського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транспорту                                    «вул. Ватутіна»*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4:033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716426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03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оки</w:t>
            </w:r>
          </w:p>
        </w:tc>
      </w:tr>
      <w:tr>
        <w:trPr>
          <w:trHeight w:val="140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євсь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і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міщення тимчасової споруди кіо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Центрально-Міський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мкр-н Всебратське-2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біля будинку 57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8:790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180259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04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</w:tc>
      </w:tr>
      <w:tr>
        <w:trPr>
          <w:trHeight w:val="198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акціонерне 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ІВНІЧ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ІРНИЧО-ЗБАГАЧУВАЛЬНИЙ КОМБІНА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промисловості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ранспорту, електронни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унікацій, енергети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борони та інш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розширення Першотравневого кар</w:t>
            </w:r>
            <w:r>
              <w:rPr>
                <w:sz w:val="24"/>
                <w:szCs w:val="24"/>
                <w:lang w:val="ru-RU" w:eastAsia="uk-UA"/>
              </w:rPr>
              <w:t>`</w:t>
            </w:r>
            <w:r>
              <w:rPr>
                <w:sz w:val="24"/>
                <w:szCs w:val="24"/>
                <w:lang w:eastAsia="uk-UA"/>
              </w:rPr>
              <w:t>єру в північному напрямк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Терні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7:116:0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,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104873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03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</w:tc>
      </w:tr>
      <w:tr>
        <w:trPr>
          <w:trHeight w:val="255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повідальністю «ЕЛІТ-БІЗНЕ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Землі сільськогосподарського 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удівництво тепличн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Металургійн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Василя Скопенка, 74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2:069:0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,4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10717596121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аво власності 1720516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ержавн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ї 26.10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966515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03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</w:tbl>
    <w:p>
      <w:pPr>
        <w:pStyle w:val="Normal"/>
        <w:rPr>
          <w:i/>
          <w:i/>
        </w:rPr>
      </w:pPr>
      <w:r>
        <w:rPr/>
        <w:t>*Рішенням Криворізької міської ради від 28.10.2022 №1515 вул. Ватутіна перейменовано на вул. Федора Караманиц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 xml:space="preserve">Керуюча справами виконкому   </w:t>
        <w:tab/>
        <w:tab/>
        <w:tab/>
        <w:tab/>
        <w:tab/>
        <w:t>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536" w:gutter="0" w:header="428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505" w:leader="none"/>
      </w:tabs>
      <w:jc w:val="center"/>
      <w:rPr/>
    </w:pPr>
    <w:r>
      <w:rPr>
        <w:i/>
        <w:sz w:val="24"/>
      </w:rPr>
      <w:t xml:space="preserve">                                                                                                                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i/>
        <w:sz w:val="24"/>
      </w:rPr>
      <w:t xml:space="preserve">                            </w:t>
    </w:r>
    <w:r>
      <w:rPr>
        <w:i/>
        <w:sz w:val="24"/>
      </w:rPr>
      <w:tab/>
      <w:tab/>
      <w:tab/>
      <w:t xml:space="preserve">                                   Продовження додатка 2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FFFFFF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08:00Z</dcterms:created>
  <dc:creator>User 5</dc:creator>
  <dc:description/>
  <cp:keywords/>
  <dc:language>en-US</dc:language>
  <cp:lastModifiedBy>zagalny301_2</cp:lastModifiedBy>
  <cp:lastPrinted>2024-02-20T10:25:00Z</cp:lastPrinted>
  <dcterms:modified xsi:type="dcterms:W3CDTF">2024-02-27T08:39:00Z</dcterms:modified>
  <cp:revision>13</cp:revision>
  <dc:subject/>
  <dc:title>Додаток</dc:title>
</cp:coreProperties>
</file>