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23.02.2024 №260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551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а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магази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оватора, 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21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4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рінка №148 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овій книзі №2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6368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янське (фермерське) господарство ім. Т.Г. Шев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будів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ільйонів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лачевського, 168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60: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78752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1254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1281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5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Єдина будівельна 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виробнич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умацький шлях, 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011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94753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30987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194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39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орговельно-розважального комплексу та магазину продоволь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 промислов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Адмірал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Головка, 40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61: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47968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5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2Н-5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7.02.20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795489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6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4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75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-будівельне об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єд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Єдина компані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А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Чумацький шлях, 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011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94808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30996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0881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6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Іван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иговського, 1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91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108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701458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16.09.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607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449612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1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низі 4Н-48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0251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СТ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ель та спору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Широківська, 11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07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14102779121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3709965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042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7.02.2024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Керуюча справами виконкому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4-02-16T08:50:00Z</cp:lastPrinted>
  <dcterms:modified xsi:type="dcterms:W3CDTF">2024-02-27T08:39:00Z</dcterms:modified>
  <cp:revision>1962</cp:revision>
  <dc:subject/>
  <dc:title>Додаток</dc:title>
</cp:coreProperties>
</file>