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>23.02.2024 №2605</w:t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  <w:gridCol w:w="3544"/>
        <w:gridCol w:w="1559"/>
        <w:gridCol w:w="1984"/>
        <w:gridCol w:w="1418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 діля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ідповідно до документації із землеустр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номер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ористу-вання частиною земельної ділянки,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яку поширю-ється право сервітуту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0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інге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вшаб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го об</w:t>
            </w:r>
            <w:r>
              <w:rPr>
                <w:sz w:val="24"/>
                <w:lang w:val="ru-RU"/>
              </w:rPr>
              <w:t>`</w:t>
            </w:r>
            <w:r>
              <w:rPr>
                <w:sz w:val="24"/>
              </w:rPr>
              <w:t xml:space="preserve">єкта «Кіоск-ролета продовольчої групи товарів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Центральний, район ринку «Ельдорад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3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962090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йрабад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29-ї бригади територіальної оборони, зупинка громадського транспорту «Авіаколедж», 1211000000:08:117: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98217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0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«Клуб квіткарів-аматорів «Ромашка» Жовтневого району м. Кривого Рог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споруди квіткового павільйону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Федора Караманиц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районі будинку 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7: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947801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их споруд торговельних павільйонів у складі зупиноч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зупинка громадського транспорту «вул. Сурикова»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444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9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5176869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ї споруди торговельного павільйону в складі зупиноч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овженка, зупинка громадського тран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ул. Довжен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91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969900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я Рости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споруди продовольчого павільйон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борності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13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5081052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споруди торгово-зупиноч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ергія Колачевського,  зупинка громадського транспорту «Інтерна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3: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166425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</w:t>
      </w:r>
      <w:r>
        <w:rPr/>
        <w:t>*Рішенням Криворізької міської ради від 26.01.2024 №2421 вул. Сурикова перейменовано на вул. Небесної Сотні.</w:t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еруюча справами виконкому  </w:t>
        <w:tab/>
        <w:tab/>
        <w:tab/>
        <w:tab/>
        <w:tab/>
        <w:t xml:space="preserve">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822" w:gutter="0" w:header="425" w:top="70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34:00Z</dcterms:created>
  <dc:creator>User 5</dc:creator>
  <dc:description/>
  <cp:keywords/>
  <dc:language>en-US</dc:language>
  <cp:lastModifiedBy>zagalny301_2</cp:lastModifiedBy>
  <cp:lastPrinted>2024-02-14T15:57:00Z</cp:lastPrinted>
  <dcterms:modified xsi:type="dcterms:W3CDTF">2024-02-27T09:13:00Z</dcterms:modified>
  <cp:revision>482</cp:revision>
  <dc:subject/>
  <dc:title>Додаток</dc:title>
</cp:coreProperties>
</file>