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Денисової І.О.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szCs w:val="28"/>
        </w:rPr>
        <w:t>Розглянувши звернення Денисової  Ірини Олександрівни від 11.12.2023 №299730-2023 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оплатну передачу у власність земельної ділянки на                         вул. Староярмарковій, 9Г  для розміщення існуючого гаража</w:t>
      </w:r>
      <w:r>
        <w:rPr>
          <w:szCs w:val="28"/>
          <w:lang w:val="ru-RU"/>
        </w:rPr>
        <w:t xml:space="preserve">, </w:t>
      </w:r>
      <w:r>
        <w:rPr>
          <w:szCs w:val="28"/>
        </w:rPr>
        <w:t>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відповідно до пункту 3 частини другої статті 65 Закону України «Про                      адміністративну процедуру»  адміністративне провадження закривається в разі наявності адміністративного акта щодо вирішення справи про той самий пре-дмет за участю того самого учасника і з тих самих підстав та фактичних                   обставин;</w:t>
      </w:r>
    </w:p>
    <w:p>
      <w:pPr>
        <w:pStyle w:val="Normal"/>
        <w:shd w:fill="FFFFFF" w:val="clear"/>
        <w:ind w:firstLine="448"/>
        <w:jc w:val="both"/>
        <w:rPr>
          <w:spacing w:val="-12"/>
          <w:szCs w:val="28"/>
          <w:lang w:eastAsia="uk-UA"/>
        </w:rPr>
      </w:pPr>
      <w:r>
        <w:rPr>
          <w:szCs w:val="28"/>
          <w:lang w:eastAsia="uk-UA"/>
        </w:rPr>
        <w:t xml:space="preserve">рішенням міської ради від 27.09.2023 №2234 «Про відмову в затвердженні документації із землеустрою та в наданні у власність земельних ділянок» було </w:t>
      </w:r>
      <w:r>
        <w:rPr>
          <w:spacing w:val="-12"/>
          <w:szCs w:val="28"/>
          <w:lang w:eastAsia="uk-UA"/>
        </w:rPr>
        <w:t xml:space="preserve">відмовлено в наданні у власність земельної ділянки </w:t>
      </w:r>
      <w:r>
        <w:rPr>
          <w:spacing w:val="-12"/>
          <w:szCs w:val="28"/>
        </w:rPr>
        <w:t>на вул. Староярмарковій, 9Г                     з таких причин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статтею 118 Земельного кодексу України регламентовано порядок без-оплатної приватизації земельної ділянки, що перебуває в користуванні, з роз-міщеними на ній об’єктами нерухомого майна,</w:t>
      </w:r>
      <w:bookmarkStart w:id="0" w:name="n2561"/>
      <w:bookmarkEnd w:id="0"/>
      <w:r>
        <w:rPr>
          <w:szCs w:val="28"/>
          <w:lang w:eastAsia="uk-UA"/>
        </w:rPr>
        <w:t xml:space="preserve"> відповідно до якого зацікавле-ний у приватизації земельної ділянки громадянин подає до органу місцевого самоврядування клопотання, до якого додається розроблена відповідно до </w:t>
      </w:r>
      <w:hyperlink r:id="rId3" w:tgtFrame="_blank">
        <w:r>
          <w:rPr>
            <w:rStyle w:val="InternetLink"/>
            <w:szCs w:val="28"/>
            <w:lang w:eastAsia="uk-UA"/>
          </w:rPr>
          <w:t>Закону України</w:t>
        </w:r>
      </w:hyperlink>
      <w:r>
        <w:rPr>
          <w:szCs w:val="28"/>
          <w:lang w:eastAsia="uk-UA"/>
        </w:rPr>
        <w:t> «Про землеустрій» технічна документація із землеустрою щодо встановлення (відновлення) меж земельної ділянки в натурі (на місцевос-ті), що замовляється громадянином без надання дозволу на її розроблення;</w:t>
      </w:r>
    </w:p>
    <w:p>
      <w:pPr>
        <w:pStyle w:val="Normal"/>
        <w:shd w:fill="FFFFFF" w:val="clear"/>
        <w:ind w:firstLine="44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адана на розгляд документація розроблена  на замовлення  іншої особи  з метою внесення інформації  до Державного земельного кадастру про зміну по-штової адреси земельної ділянки,  а не заявницею з метою безоплатної привати-зації земельної ділянки</w:t>
      </w:r>
      <w:r>
        <w:rPr>
          <w:szCs w:val="28"/>
        </w:rPr>
        <w:t xml:space="preserve"> на   вул. Староярмарковій, 9Г у Центрально-Міському районі, як передбачено </w:t>
      </w:r>
      <w:r>
        <w:rPr>
          <w:szCs w:val="28"/>
          <w:lang w:eastAsia="uk-UA"/>
        </w:rPr>
        <w:t>статтею 118 Земельного кодексу України</w:t>
      </w:r>
      <w:r>
        <w:rPr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статтею 26 Закону України «Про землеустрій» передбачено, що розробни-ками документації із землеустрою є</w:t>
      </w:r>
      <w:bookmarkStart w:id="1" w:name="n230"/>
      <w:bookmarkEnd w:id="1"/>
      <w:r>
        <w:rPr>
          <w:sz w:val="28"/>
          <w:szCs w:val="28"/>
        </w:rPr>
        <w:t xml:space="preserve"> юридичні особи, які володіють необхідним технічним і технологічним забезпеченням та в складі яких працює за основним місцем роботи сертифікований інженер-землевпорядник, який є відповідальним за якість робіт із землеустрою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виконкомом  міської ради листом від 22.12.2023 №17/18-8344 заявницю по-ві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shd w:fill="FFFFFF" w:val="clear"/>
        <w:ind w:firstLine="448"/>
        <w:jc w:val="both"/>
        <w:rPr>
          <w:i/>
          <w:i/>
          <w:szCs w:val="28"/>
        </w:rPr>
      </w:pPr>
      <w:r>
        <w:rPr>
          <w:szCs w:val="28"/>
          <w:lang w:eastAsia="uk-UA"/>
        </w:rPr>
        <w:t>станом на теперішній час</w:t>
      </w:r>
      <w:r>
        <w:rPr>
          <w:szCs w:val="28"/>
        </w:rPr>
        <w:t xml:space="preserve"> наявний адміністративний акт щодо вирішення справи  про той самий предмет за участю того самого учасника з тих самих   підстав та фактичних обставин, а саме: </w:t>
      </w:r>
      <w:r>
        <w:rPr>
          <w:szCs w:val="28"/>
          <w:lang w:eastAsia="uk-UA"/>
        </w:rPr>
        <w:t xml:space="preserve">рішення міської ради від 27.09.2023 №2234 «Про відмову в затвердженні документації із землеустрою та в наданні у власність  земельних ділянок», яким заявниці відмовлено в наданні земельної ділянки у власність </w:t>
      </w:r>
      <w:r>
        <w:rPr>
          <w:szCs w:val="28"/>
        </w:rPr>
        <w:t>на  вул. Староярмарковій, 9Г у Центрально-Міському райо-ні та нею  не усунуто</w:t>
      </w:r>
      <w:r>
        <w:rPr>
          <w:szCs w:val="28"/>
          <w:lang w:eastAsia="uk-UA"/>
        </w:rPr>
        <w:t xml:space="preserve">  недоліки,  визначені у вищезазначеному листі виконкому міської рад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>відповідно до статей 12, 35, 79-1, 118, 122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«Про адміністративну процедуру»; керуючись Законом Ук-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Закрити адміністративне провадження щодо розгляду звернення Дени-сової Ірині Олександрівні про безоплатну передачу у власність земельної діля-нки на вул. Староярмарковій, 9Г у Центрально-Міському районі кадастровий номер (1211000000:08:416:0013)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Повідомити Денисову Ірину Олександрівну  про право на оскарження рі-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ішення набуває чинності в п’ятиденний строк з моменту його ухвален-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13:09:00Z</dcterms:modified>
  <cp:revision>6</cp:revision>
  <dc:subject/>
  <dc:title>           </dc:title>
</cp:coreProperties>
</file>