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закриття адміністративно-го провадження</w:t>
      </w:r>
      <w:r>
        <w:rPr>
          <w:szCs w:val="28"/>
        </w:rPr>
        <w:t xml:space="preserve"> </w:t>
      </w:r>
      <w:r>
        <w:rPr>
          <w:b/>
          <w:i/>
          <w:szCs w:val="28"/>
        </w:rPr>
        <w:t>щодо розгляду звернення</w:t>
      </w:r>
      <w:r>
        <w:rPr>
          <w:b/>
          <w:i/>
        </w:rPr>
        <w:t xml:space="preserve"> Колісника С.В.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Розглянувши звернення Колісника Сергія Володимировича від 29.11.2023 №289051-2023 про надання в оренду земельної ділянки комунальної власності площею 0,0607 га на вул. Едуарда Фукса, 81а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відповідно до пункту 3 частини другої статті 65 Закону України «Про                    адміністративну процедуру» 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і з тих  самих підстав та фактичних об-ставин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рішенням міської ради від 29.01.2020 №4478 «Про відмову в наданні у    власність і користування земельних ділянок» було відмовлено в наданні в                 оренду земельної ділянки площею 0,0607 га на вул. Едуарда Фукса, 81а з таких причин: 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рішенням міської ради від 25.01.2017 №1309 «Про надання дозволу на        розроблення проектів землеустрою щодо відведення земельних ділянок» заяв-нику надано дозвіл на розробку проекту землеустрою щодо відведення земель-ної ділянки площею 0,0607 га на вул. Едуарда Фукса, 81а  під розміщення торговельно-зупиночного комплексу з прибудовою кафе за умови виконання гарантійних зобов’язань щодо демонтажу існуючих прибудованих споруд, розташованих у межах охоронної зони газопроводу на вул. Едуарда Фукса, 81а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станом на теперішній час Колісником С.В. не  виконані гарантійні                       зобов’язання щодо демонтажу існуючих прибудованих споруд, розташованих у межах охоронної зони газопроводу, що підтверджено листом </w:t>
      </w:r>
      <w:r>
        <w:rPr>
          <w:rStyle w:val="FontStyle17"/>
          <w:color w:val="000000"/>
          <w:sz w:val="28"/>
          <w:szCs w:val="28"/>
          <w:lang w:eastAsia="uk-UA"/>
        </w:rPr>
        <w:t>Криворізької філії Товариства з обмеженою відповідальністю «Газорозподільні мережі України»  від 14.12.2023 №КрФ/100/104/1/2/ВИХ-1838-23 про складання акта №7 від 24.11.2023 про порушення нормативної відстані від підземного газопроводу ни-зького тиску, порушення охоронної зони газопроводу та необхідність здійснен-ня заходів щодо усунення  заявником таких порушень</w:t>
      </w:r>
      <w:r>
        <w:rPr>
          <w:szCs w:val="28"/>
        </w:rPr>
        <w:t>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Кодексом газорозподільних систем, затвердженим Постановою </w:t>
      </w:r>
      <w:r>
        <w:rPr>
          <w:bCs/>
          <w:szCs w:val="28"/>
          <w:shd w:fill="FFFFFF" w:val="clear"/>
        </w:rPr>
        <w:t>Націона-льної комісії, що здійснює державне регулювання у сферах енергетики та ко-мунальних послуг,</w:t>
      </w:r>
      <w:r>
        <w:rPr>
          <w:szCs w:val="28"/>
        </w:rPr>
        <w:t xml:space="preserve">  від  30.09.2015  за №2494  та зареєстрованим  в Міністерстві юстиції України 06 листопада 2015 року за №1379/27824, Правилами безпеки системи газопостачання НПАОП 0.00-1.76, затвердженими Наказом Міністер-ства енергетики та вугільної  промисловості України 15 травня 2015 року №285, зареєстрованим у Міністерстві юстиції України 08 червня 2015  року за №674/27119 передбачена заборона на розміщення об’єктів нерухомості в межах охоронної зони газопроводів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відповідно до додатка И.1 ДБН Б.2.2-12:2019 «Планування та забудова   територій» відстань від  фундаментів будинків і споруд до підземного газопро-воду низького тиску – 2.0 м по горизонталі у світлі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відповідно до пункту 1.12 глави 1 розділу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авил  безпеки системи газо-постачання НПАОП 0.00-1.76, з метою організації безпечних умов експлуатації та виключення можливості пошкодження газорозподільної системи вздовж її траси в межах охоронної зони шириною 2 м з обох боків від зовнішньої стінки газопроводу в плані не допускається улаштування інших споруд, у тому числі тимчасових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містобудівним розрахунком з техніко-економічними показниками об’єкта у складі проекту землеустрою щодо відведення земельної ділянки в оренду об-ґрунтовано, що замовником передбачається демонтаж існуючих прибудованих споруд, розташованих у межах охоронної зони газопостачання, проте, станом на день подання повторної заяви прибудовані до торговельно-зупиночного комплексу споруди залишилися розташованими в межах охоронної зони газо- проводу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color w:val="000000"/>
          <w:szCs w:val="28"/>
        </w:rPr>
      </w:pPr>
      <w:r>
        <w:rPr>
          <w:szCs w:val="28"/>
        </w:rPr>
        <w:t>беручи до уваги, що  станом на теперішній час наявний адміністративний акт щодо вирішення справи  про той самий предмет за участю того самого учасни-ка з тих  самих підстав та фактичних обставин,  а саме: рішення міської ради від 29.01.2020 №4478 «Про відмову в наданні у власність і користування земельних ділянок», яким відмовлено в наданні в оренду земельної ділянки площею 0,0607 га на вул. Едуарда Фукса, 81а в Покровському районі,  зважаючи на той факт, що суттєві для вирішення спору обставини не змінилися;</w:t>
      </w:r>
    </w:p>
    <w:p>
      <w:pPr>
        <w:pStyle w:val="BodyText2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Cs w:val="28"/>
        </w:rPr>
      </w:pPr>
      <w:r>
        <w:rPr>
          <w:i w:val="false"/>
          <w:color w:val="000000"/>
          <w:szCs w:val="28"/>
        </w:rPr>
        <w:t>відповідно до стст. 12, 39, 79</w:t>
      </w:r>
      <w:r>
        <w:rPr>
          <w:i w:val="false"/>
          <w:color w:val="000000"/>
          <w:szCs w:val="28"/>
          <w:vertAlign w:val="superscript"/>
        </w:rPr>
        <w:t>1</w:t>
      </w:r>
      <w:r>
        <w:rPr>
          <w:i w:val="false"/>
          <w:color w:val="000000"/>
          <w:szCs w:val="28"/>
        </w:rPr>
        <w:t xml:space="preserve">, 122, 123, 134 Земельного кодексу України, Зако-нів України «Про землеустрій», «Про Державний земельний кадастр», «Про державну реєстрацію речових прав на нерухоме майно та їх обтяжень», «Про адміністративні послуги», </w:t>
      </w:r>
      <w:r>
        <w:rPr>
          <w:i w:val="false"/>
          <w:szCs w:val="28"/>
        </w:rPr>
        <w:t>«Про адміністративну процедуру</w:t>
      </w:r>
      <w:r>
        <w:rPr>
          <w:i w:val="false"/>
          <w:color w:val="000000"/>
          <w:szCs w:val="28"/>
        </w:rPr>
        <w:t xml:space="preserve">»; керуючись Зако-ном України «Про місцеве самоврядування в Україні», міська рада </w:t>
      </w:r>
      <w:r>
        <w:rPr>
          <w:b/>
          <w:color w:val="000000"/>
          <w:szCs w:val="28"/>
        </w:rPr>
        <w:t>вирішила</w:t>
      </w:r>
      <w:r>
        <w:rPr>
          <w:i w:val="false"/>
          <w:color w:val="00000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right="-1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крити адміністративне провадження щодо розгляду звернення Коліс-ника Сергія Володимировича про </w:t>
      </w:r>
      <w:r>
        <w:rPr>
          <w:color w:val="000000"/>
          <w:spacing w:val="-4"/>
          <w:szCs w:val="28"/>
        </w:rPr>
        <w:t xml:space="preserve">надання в оренду земельної ділянки </w:t>
      </w:r>
      <w:r>
        <w:rPr>
          <w:szCs w:val="28"/>
        </w:rPr>
        <w:t>для будів-ництва та обслуговування будівель торгівлі на вул. Едуарда Фукса, 81а в Пок-ровському районі (кадастровий номер 1211000000:04:521:0024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ind w:firstLine="567"/>
        <w:jc w:val="both"/>
        <w:rPr/>
      </w:pPr>
      <w:r>
        <w:rPr>
          <w:szCs w:val="28"/>
        </w:rPr>
        <w:t>2. Повідомити Колісника Сергія Володимировича про право на оскарження рі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>3. Рішення набуває чинності в п’ятиденний строк з моменту його ухвален-ня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6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0T08:47:00Z</dcterms:modified>
  <cp:revision>6</cp:revision>
  <dc:subject/>
  <dc:title>           </dc:title>
</cp:coreProperties>
</file>