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3.02.2024 №2588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color w:val="000000"/>
          <w:sz w:val="28"/>
        </w:rPr>
        <w:t xml:space="preserve">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ання договорів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835"/>
        <w:gridCol w:w="850"/>
        <w:gridCol w:w="2977"/>
        <w:gridCol w:w="2693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  кадастровий    номер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1:01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 опору №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71:012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1: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-0,4 кВ від оп. №2       ПЛ-0,4 кВ ТП-1716 РБ-9  до вул. Десантна, 1є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2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30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8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 опору №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59:008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-0,4 кВ ТП-519 по                     вул. В. Великого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2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835"/>
        <w:gridCol w:w="850"/>
        <w:gridCol w:w="2977"/>
        <w:gridCol w:w="2693"/>
      </w:tblGrid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217:0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-0,4 кВ від оп. №77/2                    ПЛ-0,4 кВ КТП-635 РБ-2 до                     пров. Алексєєва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2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55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22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 опору №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5:022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6:055:022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5:022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5:022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6:055:0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2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-0,4 кВ  від РУ-0,4 кВ </w:t>
            </w: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</w:rPr>
              <w:t>ТП-1101 РБ-1 до   вул. Павла Глазового, 2б та до                     вул. Павла Глазового, 2в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2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835"/>
        <w:gridCol w:w="850"/>
        <w:gridCol w:w="3260"/>
        <w:gridCol w:w="2410"/>
      </w:tblGrid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кабельну частин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36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 опору №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239:0037,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34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6:239:0035, </w:t>
            </w:r>
          </w:p>
          <w:p>
            <w:pPr>
              <w:pStyle w:val="Normal"/>
              <w:ind w:left="-107" w:right="-10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6:239:0033, </w:t>
            </w:r>
          </w:p>
          <w:p>
            <w:pPr>
              <w:pStyle w:val="Normal"/>
              <w:ind w:left="-107" w:right="-10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216:0115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6:216:01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5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35,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ЛЕП-0,4 кВ  від РУ-0,4 кВ                  ТП-280 РБ-2 до                     вул. Ярослава Мудрого, 85/5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. н. 1211000000:06:216:0087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4.03.2023 №1852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6:151:00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ЕП-0,4 кВ від РУ-1,4 кВ ТП-503 до  вул. Паркова, 13Б м. Кривий Ріг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7.2023 №2115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2-13T11:19:00Z</cp:lastPrinted>
  <dcterms:modified xsi:type="dcterms:W3CDTF">2024-02-26T13:29:00Z</dcterms:modified>
  <cp:revision>286</cp:revision>
  <dc:subject/>
  <dc:title>Додаток</dc:title>
</cp:coreProperties>
</file>