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1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>23.02.2024 №25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3119"/>
        <w:gridCol w:w="3544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відповідно до право-установчих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 обмеженою                     відповідальністю «КВІН-7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129-ї бригади територіальної  оборони, 123а, приміщення 4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8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нежилого складського приміщ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08.12.2023 №2408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у Комунальному підприємстві «Криворізьке бюро технічної інвентаризації» 04.10.2012, номер запису  3402 в Книзі: 3дод. Н-324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 обмеженою                     відповідальністю «РАМАЗАНОВ-89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Магістральна, 10в*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3:303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будівлі (торговельного павільйо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07.2023 №2114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овчий документ на   нерухоме   майно, </w:t>
            </w:r>
            <w:r>
              <w:rPr>
                <w:color w:val="000000"/>
                <w:sz w:val="24"/>
                <w:szCs w:val="24"/>
              </w:rPr>
              <w:t>зареєстрований у Державному реєстрі речових прав на нерухоме  майно 17.08.2022 за №47661365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3119"/>
        <w:gridCol w:w="3544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коян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л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рик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 електронних  комунікацій,  енергетики, оборони та іншого призначення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основних, підсобних і допоміжних будівель та споруд підприємств переробної, машинобудівної  та іншої  промисловост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1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Коломойцівська, 1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1: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4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виробничого комплексу будівельних  матеріалів та вир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0.08.2023 №2180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</w:t>
            </w:r>
            <w:r>
              <w:rPr>
                <w:color w:val="000000"/>
                <w:sz w:val="24"/>
                <w:szCs w:val="24"/>
              </w:rPr>
              <w:t xml:space="preserve"> у Державному реєстрі речових прав на нерухоме  майно 01.10.2015 за №11439801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сіль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ів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Десантна, 15 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**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1: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 будівлі (торгівельний павільйон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1.2024 №2508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</w:t>
            </w:r>
            <w:r>
              <w:rPr>
                <w:color w:val="000000"/>
                <w:sz w:val="24"/>
                <w:szCs w:val="24"/>
              </w:rPr>
              <w:t xml:space="preserve"> у Державному реєстрі речових прав на нерухоме  майно 21.03.2023 за №49633314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ов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йович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об’єктів  туристичної  інфраструктури та закладів громадського харчування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Інгулец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Каткова, 2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***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14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ромадського будинку  з господарськими (допоміжними) будівлями та спорудами ( обкладений цеглою  пивний бар «А»,  металевий сарай «Г», вимощення 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08.12.2023 № 2408 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</w:t>
            </w:r>
            <w:r>
              <w:rPr>
                <w:color w:val="000000"/>
                <w:sz w:val="24"/>
                <w:szCs w:val="24"/>
              </w:rPr>
              <w:t xml:space="preserve">  у    Державному    реєстр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3119"/>
        <w:gridCol w:w="3544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ових прав на нерухоме  майно 20.11.2020 за №39295427</w:t>
            </w:r>
          </w:p>
        </w:tc>
      </w:tr>
    </w:tbl>
    <w:p>
      <w:pPr>
        <w:pStyle w:val="Normal"/>
        <w:ind w:left="644" w:firstLine="490"/>
        <w:rPr/>
      </w:pPr>
      <w:r>
        <w:rPr/>
        <w:t xml:space="preserve">* При використанні земельної ділянки необхідно  дотримуватися встановлених обмежень: охоронних зон  мережі теплопостачання, кабелю зв’язку, водопроводу, </w:t>
      </w:r>
    </w:p>
    <w:p>
      <w:pPr>
        <w:pStyle w:val="Normal"/>
        <w:ind w:left="644" w:firstLine="490"/>
        <w:rPr/>
      </w:pPr>
      <w:r>
        <w:rPr/>
        <w:t>каналізації, історичного ареалу «Довгинцеве».</w:t>
      </w:r>
    </w:p>
    <w:p>
      <w:pPr>
        <w:pStyle w:val="Normal"/>
        <w:ind w:left="644" w:firstLine="490"/>
        <w:jc w:val="both"/>
        <w:rPr/>
      </w:pPr>
      <w:r>
        <w:rPr/>
        <w:t xml:space="preserve">** При використанні земельної ділянки необхідно  дотримуватися встановлених обмежень: охоронних зон  водопроводу, каналізації,  ЛЕП  низької напруги, газопро- </w:t>
      </w:r>
    </w:p>
    <w:p>
      <w:pPr>
        <w:pStyle w:val="Normal"/>
        <w:ind w:left="644" w:firstLine="490"/>
        <w:jc w:val="both"/>
        <w:rPr/>
      </w:pPr>
      <w:r>
        <w:rPr/>
        <w:t>воду низького та високого тиску.</w:t>
      </w:r>
    </w:p>
    <w:p>
      <w:pPr>
        <w:pStyle w:val="Normal"/>
        <w:ind w:left="644" w:firstLine="490"/>
        <w:rPr>
          <w:sz w:val="28"/>
          <w:szCs w:val="28"/>
        </w:rPr>
      </w:pPr>
      <w:r>
        <w:rPr>
          <w:lang w:val="ru-RU"/>
        </w:rPr>
        <w:t>***</w:t>
      </w:r>
      <w:r>
        <w:rPr/>
        <w:t xml:space="preserve"> При використанні земельної ділянки необхідно  дотримуватися встановлених обмежень:</w:t>
      </w:r>
      <w:r>
        <w:rPr>
          <w:lang w:val="ru-RU"/>
        </w:rPr>
        <w:t xml:space="preserve"> </w:t>
      </w:r>
      <w:r>
        <w:rPr/>
        <w:t>охоронних зон  водопроводу</w:t>
      </w:r>
      <w:r>
        <w:rPr>
          <w:lang w:val="ru-RU"/>
        </w:rPr>
        <w:t xml:space="preserve">, </w:t>
      </w:r>
      <w:r>
        <w:rPr/>
        <w:t xml:space="preserve">каналізації, </w:t>
      </w:r>
      <w:r>
        <w:rPr>
          <w:lang w:val="ru-RU"/>
        </w:rPr>
        <w:t>ЛЕП  35 кВ</w:t>
      </w:r>
      <w:r>
        <w:rPr/>
        <w:t>.</w:t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firstLine="4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3:00Z</dcterms:created>
  <dc:creator>User 5</dc:creator>
  <dc:description/>
  <cp:keywords/>
  <dc:language>en-US</dc:language>
  <cp:lastModifiedBy>zagalny301_2</cp:lastModifiedBy>
  <cp:lastPrinted>2024-02-15T15:46:00Z</cp:lastPrinted>
  <dcterms:modified xsi:type="dcterms:W3CDTF">2024-02-26T13:28:00Z</dcterms:modified>
  <cp:revision>133</cp:revision>
  <dc:subject/>
  <dc:title>Додаток</dc:title>
</cp:coreProperties>
</file>