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 xml:space="preserve">«Про адміністративну процедуру», </w:t>
      </w:r>
      <w:r>
        <w:rPr>
          <w:spacing w:val="-2"/>
          <w:szCs w:val="28"/>
        </w:rPr>
        <w:t>Постанови Кабінету Міністрів України від 03 бе-резня 2004 року №220 «Про затвердження Типового договору оренди землі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аявникам згідно з додатками 1–2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переважним правом на укладання договору оренди на новий строк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18"/>
          <w:szCs w:val="18"/>
        </w:rPr>
      </w:pPr>
      <w:r>
        <w:rPr>
          <w:i w:val="false"/>
          <w:spacing w:val="-4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 Податкового  кодексу  України  й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 xml:space="preserve">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, 2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7. Контроль за виконанням підпунктів 5.2–5.5 рішення покласти відповід-но</w:t>
      </w:r>
      <w:r>
        <w:rPr>
          <w:szCs w:val="28"/>
        </w:rPr>
        <w:t xml:space="preserve"> до наданих повноважень на департамент регулювання містобудівної діяль-ності та земельних відносин виконкому Криворізької міської ради й виконкоми Покровської, Саксаганської, Довгинцівської, Центрально-Міської, Інгулецької </w:t>
      </w:r>
      <w:r>
        <w:rPr>
          <w:iCs/>
          <w:szCs w:val="28"/>
          <w:lang w:eastAsia="ar-SA"/>
        </w:rPr>
        <w:t>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8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8:53:00Z</dcterms:modified>
  <cp:revision>5</cp:revision>
  <dc:subject/>
  <dc:title>           </dc:title>
</cp:coreProperties>
</file>