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23.02.2024 №2592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заявників, яким затверджується технічна документація із землеустрою                       щодо </w:t>
      </w:r>
      <w:r>
        <w:rPr>
          <w:b/>
          <w:bCs/>
          <w:i/>
          <w:iCs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                  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ються безоплатно в спільну часткову власність земельні ділянки для будівництва та обслуговування житлового будинку, господарських будівель і споруд  (присадибна ділянка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3402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 по батьков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заяв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 у влас-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Част-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Шпилька Дмитро Олександрови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Лавроненка, 102, 1211000000:08:403:003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пилька Ольга Ігорівна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 Сергій Андрійови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Пловдивська, 24, 1211000000:03:534:009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Волошина Олена Петрівна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ащенко Вікторія Сергіїв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Віктора Гошкевича, 3, 1211000000:03:084:005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7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Вагнер Оксана Анатоліївна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гнер Олександр Васильови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round215-2</dc:creator>
  <dc:description/>
  <cp:keywords/>
  <dc:language>en-US</dc:language>
  <cp:lastModifiedBy>zagalny301_2</cp:lastModifiedBy>
  <cp:lastPrinted>2024-02-13T10:54:00Z</cp:lastPrinted>
  <dcterms:modified xsi:type="dcterms:W3CDTF">2024-02-26T13:47:00Z</dcterms:modified>
  <cp:revision>390</cp:revision>
  <dc:subject/>
  <dc:title>Додаток 4</dc:title>
</cp:coreProperties>
</file>