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23.02.2024 №2592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>затверджується технічна документація із</w:t>
      </w:r>
    </w:p>
    <w:p>
      <w:pPr>
        <w:pStyle w:val="Normal"/>
        <w:jc w:val="center"/>
        <w:rPr/>
      </w:pPr>
      <w:r>
        <w:rPr>
          <w:b/>
          <w:i/>
          <w:spacing w:val="-2"/>
          <w:sz w:val="28"/>
          <w:szCs w:val="28"/>
          <w:lang w:val="uk-UA"/>
        </w:rPr>
        <w:t xml:space="preserve">землеустрою щодо </w:t>
      </w:r>
      <w:r>
        <w:rPr>
          <w:b/>
          <w:i/>
          <w:sz w:val="28"/>
          <w:szCs w:val="28"/>
          <w:lang w:val="uk-UA" w:eastAsia="uk-UA"/>
        </w:rPr>
        <w:t>встановлення (відновлення) меж земель-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uk-UA"/>
        </w:rPr>
        <w:t xml:space="preserve">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у власність земельні ділянки для будівництва та обслуговування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житлового будинку, господарських будівель і споруд (присадибна ділянка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42"/>
        <w:gridCol w:w="3969"/>
        <w:gridCol w:w="1134"/>
      </w:tblGrid>
      <w:tr>
        <w:trPr>
          <w:trHeight w:val="10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</w:rPr>
              <w:t>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- ність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іконенко Ірина Як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чірньокутська, 42, 1211000000:03:081: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Іванова Олена Володимир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билянського, 111-Г, 1211000000:08:274: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1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ибакова Ірина Сергії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убинська, 98, 1211000000:03:407: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8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рокін Віктор Іван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рєльцова, 19, 1211000000:08:268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венко Алла Володимир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color w:val="000000"/>
                <w:lang w:val="uk-UA"/>
              </w:rPr>
              <w:t>Отаманська</w:t>
            </w:r>
            <w:r>
              <w:rPr>
                <w:lang w:val="uk-UA"/>
              </w:rPr>
              <w:t>, 3, 1211000000:08:022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ондар Володимир Степан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ні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агора, 4, 1211000000:07:139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6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горєлов Кирило Юрій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нецька, 24, 1211000000:03:065: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Олійник Тетяна Сергії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Економічна, 11, 1211000000:08:090: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9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каченко Наталія Генріх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129-ї бригади територіальної оборони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11000000:08:225: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32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уйновська Людмила Георгії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рлине гніздо, 81, 1211000000:08:568: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вєткіна Галина Петр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елений гай, 4, 1211000000:08:043: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"/>
        <w:gridCol w:w="4242"/>
        <w:gridCol w:w="3969"/>
        <w:gridCol w:w="1134"/>
      </w:tblGrid>
      <w:tr>
        <w:trPr>
          <w:trHeight w:val="20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анадей Людмила Сергії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color w:val="000000"/>
              </w:rPr>
              <w:t>Магомета Ганієва</w:t>
            </w:r>
            <w:r>
              <w:rPr>
                <w:lang w:val="uk-UA"/>
              </w:rPr>
              <w:t>, 69, 1211000000:08:222: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5</w:t>
            </w:r>
          </w:p>
        </w:tc>
      </w:tr>
      <w:tr>
        <w:trPr>
          <w:trHeight w:val="20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ауло Тетяна Володимир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еталургійн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мківська, 15, 1211000000:02:047: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8</w:t>
            </w:r>
          </w:p>
        </w:tc>
      </w:tr>
      <w:tr>
        <w:trPr>
          <w:trHeight w:val="20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аран  Валентина Юлік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ні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ріна, 29, 1211000000:07:458: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8</w:t>
            </w:r>
          </w:p>
        </w:tc>
      </w:tr>
      <w:tr>
        <w:trPr>
          <w:trHeight w:val="20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анаріна Світлана Васил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кро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теранів, 8, 1211000000:04:412: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4</w:t>
            </w:r>
          </w:p>
        </w:tc>
      </w:tr>
      <w:tr>
        <w:trPr>
          <w:trHeight w:val="20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Хлебович Олена Ігор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туринська, 16, 1211000000:03:173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07</w:t>
            </w:r>
          </w:p>
        </w:tc>
      </w:tr>
      <w:tr>
        <w:trPr>
          <w:trHeight w:val="20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Чафран Іван Миколай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данцівська, 118, 1211000000:08:574: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0</w:t>
            </w:r>
          </w:p>
        </w:tc>
      </w:tr>
      <w:tr>
        <w:trPr>
          <w:trHeight w:val="20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ерегоєдова Галина Петр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ндибінська, 8, 1211000000:08:330: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3</w:t>
            </w:r>
          </w:p>
        </w:tc>
      </w:tr>
      <w:tr>
        <w:trPr>
          <w:trHeight w:val="20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Федера Афанасій Харитон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єпіна, 50, 1211000000:08:598: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8</w:t>
            </w:r>
          </w:p>
        </w:tc>
      </w:tr>
      <w:tr>
        <w:trPr>
          <w:trHeight w:val="20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Федоренко Денис Олександ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орноморська, 38, 1211000000:03:454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Янкова Ганна Юрії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кро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имська, 24, 1211000000:04:313: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1</w:t>
            </w:r>
          </w:p>
        </w:tc>
      </w:tr>
      <w:tr>
        <w:trPr>
          <w:trHeight w:val="20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асалай Світлана Олександр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Інгулец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ухомлинського, 3, 1211000000:12:054: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04</w:t>
            </w:r>
          </w:p>
        </w:tc>
      </w:tr>
      <w:tr>
        <w:trPr>
          <w:trHeight w:val="20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овальова Людмила Дмитр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Терні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ишкіна, 32, 1211000000:07:078: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8</w:t>
            </w:r>
          </w:p>
        </w:tc>
      </w:tr>
      <w:tr>
        <w:trPr>
          <w:trHeight w:val="20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арамонов Ігор Вікторович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Терні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асиля Найденка, 23, 1211000000:07:033: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оскотов Євгеній Олександ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аксаган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color w:val="000000"/>
                <w:lang w:val="uk-UA"/>
              </w:rPr>
              <w:t>Мудрьона</w:t>
            </w:r>
            <w:r>
              <w:rPr>
                <w:lang w:val="uk-UA"/>
              </w:rPr>
              <w:t>, 72, 1211000000:06:192:0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уська Тетяна Віктор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овгинці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маківська, 2А, 1211000000:03:114: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75</w:t>
            </w:r>
          </w:p>
        </w:tc>
      </w:tr>
      <w:tr>
        <w:trPr>
          <w:trHeight w:val="20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орна Анна Юрії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овгинцівський  район,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color w:val="000000"/>
              </w:rPr>
              <w:t>Острова Зміїн</w:t>
            </w:r>
            <w:r>
              <w:rPr>
                <w:color w:val="000000"/>
                <w:lang w:val="uk-UA"/>
              </w:rPr>
              <w:t>ого</w:t>
            </w:r>
            <w:r>
              <w:rPr>
                <w:lang w:val="uk-UA"/>
              </w:rPr>
              <w:t>, 50, 1211000000:03:294: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42"/>
        <w:gridCol w:w="3969"/>
        <w:gridCol w:w="1134"/>
      </w:tblGrid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евченко Микола Павл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Терні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ніверсальна, 6, 1211000000:07:491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98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льченко Любов Григор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окро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жаліля, 10, 1211000000:04:327: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9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авчук Вікторія Володимир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овгинці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нницька, 30, 1211000000:03:118: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2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адченко  Віта Володимир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агірна, 15, 1211000000:08:489: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урова Любов Васил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Інгулец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аджицька, 14, 1211000000:12:133: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велих  Арнольд Володими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окро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амаркандська, 4, 1211000000:04:373: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5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евченко Віра Степан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Фруктова, 11, 1211000000:08:406: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3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ліменко Валентина Іван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еталургійн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авуноливарна, 55 а, 1211000000:02:134: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                                            Олена ШОВГЕЛЯ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zagalny301_2</cp:lastModifiedBy>
  <cp:lastPrinted>2024-02-13T10:53:00Z</cp:lastPrinted>
  <dcterms:modified xsi:type="dcterms:W3CDTF">2024-02-26T13:48:00Z</dcterms:modified>
  <cp:revision>13</cp:revision>
  <dc:subject/>
  <dc:title>Додаток 4</dc:title>
</cp:coreProperties>
</file>