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0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1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припинення шляхом розірвання договору оренди земельної ділянки на вул. Домобудівній, 25а та надання дозволу на розробку проекту землеустрою щодо відведення земельної ділянки в користування для розміщення             виробничого будинку з господарськими (допоміжними) будівлями та спорудами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142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Товариства з обмеженою відповідальністю «СКІФ ІНВЕСТ» про припинення шляхом розірвання за згодою сторін договору оренди земельної ділянки, зареєстрованого 18.10.2018 за     №28496932, та про надання дозволу на розробку проєкту землеустрою щодо відведення земельної ділянки на вул. Домобудівній, 25а в користування, що формується шляхом об’єднання земельних ділянок, графічні матеріали з обґрунтуванням площ і меж земельної ділянки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66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Наказів Міністерства регіонального розвитку, будівництва та житлово-комунального господарства України від 24 березня 2014 року №83 «Про затвердження ДБН А.2.1-1:2014 «Інженерні вишукування для будівництва», 26 квітня 2019 року №104 «Про затвердження ДБН Б.2.2-12:2019 «Планування і забудова територій», рішення міської ради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, 27.10.2021 №869 «Про затвердження містобудівної документації «Оновлення (унесення змін) до Генерального плану м. Кривого Рогу (Металургійний район)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 Припинити шляхом розірвання за згодою сторін договір оренди, укладений з Товариством з обмеженою відповідальністю «СКІФ ІНВЕСТ»  для розміщення виробничого комплексу, зареєстрований 18.10.2018 за №28496932, земельної ділянки площею 0,6209 га на вул. Домобудівній, 25а в Металургійному  районі (кадастровий номер 1211000000:02:214:0034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142" w:hanging="0"/>
        <w:jc w:val="both"/>
        <w:rPr/>
      </w:pPr>
      <w:r>
        <w:rPr>
          <w:bCs/>
          <w:iCs/>
          <w:szCs w:val="28"/>
        </w:rPr>
        <w:tab/>
        <w:t>2. Надати Товариству з обмеженою відповідальністю «СКІФ ІНВЕСТ» дозвіл на розробку проекту землеустрою щодо відведення земельної ділянки на вул. Домобудівній, 25а в користування для розміщення існуючого виробничого будинку з господарськими (допоміжними) будівлями та спорудами</w:t>
      </w:r>
      <w:r>
        <w:rPr/>
        <w:t xml:space="preserve"> </w:t>
      </w:r>
      <w:r>
        <w:rPr>
          <w:bCs/>
          <w:iCs/>
          <w:szCs w:val="28"/>
        </w:rPr>
        <w:t>на вул. Домобудівній, 25а в Металургійному районі загальною площею 1,3520 га, що формується шляхом об’єднання земельних ділянок виробничої зони (відповідно до наданих графічних матеріалів) площами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142" w:hanging="0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ab/>
        <w:t xml:space="preserve">0,6209 га (кадастровий номер 1211000000:02:214:0034) за видом цільового призначення  – для розміщення та експлуатації основних, підсобних і допоміжних будівель та споруд підприємств переробної, машинобудівної та іншої промисловості (11.02)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142" w:hanging="0"/>
        <w:jc w:val="both"/>
        <w:rPr/>
      </w:pPr>
      <w:r>
        <w:rPr>
          <w:bCs/>
          <w:iCs/>
          <w:szCs w:val="28"/>
        </w:rPr>
        <w:tab/>
        <w:t>0,7311 га, що потребує формування за рахунок земель, не наданих у власність чи користування, оскільки на ній розташовані об’єкти нерухомого майн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43" w:hanging="0"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3.Товариству з обмеженою відповідальністю «СКІФ ІНВЕСТ» (Рудич В.В.)</w:t>
      </w:r>
      <w:r>
        <w:rPr>
          <w:bCs/>
          <w:iCs/>
          <w:szCs w:val="29"/>
        </w:rPr>
        <w:t>: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bCs/>
          <w:i w:val="false"/>
          <w:iCs/>
          <w:szCs w:val="28"/>
        </w:rPr>
        <w:tab/>
        <w:t>3.1 укласти з міською радою угоду про розірвання договору оренди земельної ділянки, зазначеного в пункті 1</w:t>
      </w:r>
      <w:r>
        <w:rPr>
          <w:i w:val="false"/>
          <w:spacing w:val="-2"/>
          <w:szCs w:val="28"/>
        </w:rPr>
        <w:t>;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i w:val="false"/>
          <w:spacing w:val="-2"/>
          <w:szCs w:val="28"/>
        </w:rPr>
        <w:tab/>
        <w:t>3.2 забезпечити виконання вимог пункту 33 договору оренди земельної ділянки, що розривається достроково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140" w:hanging="0"/>
        <w:jc w:val="both"/>
        <w:rPr>
          <w:bCs/>
          <w:iCs/>
          <w:szCs w:val="28"/>
        </w:rPr>
      </w:pPr>
      <w:r>
        <w:rPr>
          <w:spacing w:val="-2"/>
          <w:szCs w:val="28"/>
        </w:rPr>
        <w:tab/>
        <w:t>3.3 зареєструвати припинення права оренди земельної ділянк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bCs/>
          <w:iCs/>
          <w:szCs w:val="28"/>
        </w:rPr>
        <w:t>3.4 у місячний термін від дня ухвалення рішення надати до землевпо-рядної організації необхідний пакет документів та укласти договір на розроблення проекту землеустрою щодо відведення земельної ділянки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bCs/>
          <w:iCs/>
          <w:szCs w:val="28"/>
        </w:rPr>
        <w:t>3.5 надати проект землеустрою щодо відведення земельної ділянки, погоджений в установленому чинним законодавством України порядку, для затвердження міською радою.</w:t>
      </w:r>
    </w:p>
    <w:p>
      <w:pPr>
        <w:pStyle w:val="Normal"/>
        <w:tabs>
          <w:tab w:val="clear" w:pos="708"/>
          <w:tab w:val="left" w:pos="567" w:leader="none"/>
        </w:tabs>
        <w:ind w:right="142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2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4.</w:t>
      </w:r>
      <w:r>
        <w:rPr/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екту землеустрою щодо відведення земельної ділянки виникне                невідповідність між об’єктами нерухомого майна, розташованими на земельній ділянці, та зареєстрованим у Державному реєстрі речових прав на нерухоме майно правом власності на ни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0T13:52:00Z</dcterms:modified>
  <cp:revision>5</cp:revision>
  <dc:subject/>
  <dc:title>           </dc:title>
</cp:coreProperties>
</file>