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щодо результатів приватизації кому-нального майна у 2023 роц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виконання Закону України «</w:t>
      </w:r>
      <w:r>
        <w:rPr>
          <w:bCs/>
          <w:szCs w:val="28"/>
        </w:rPr>
        <w:t xml:space="preserve">Про приватизацію державного і   комуналь-ного майна»; керуючись Законом України </w:t>
      </w:r>
      <w:r>
        <w:rPr>
          <w:szCs w:val="28"/>
        </w:rPr>
        <w:t>«Про місцеве самоврядування в Україні»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Затвердити звіт щодо результатів приватизації комунального майна           у 2024 році (додається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Криворізької міської ради у 2024 році вжити відповідних заходів щодо своєчасного надходження коштів від приватизації комунального майна до бюджету Криворізької міської територіальної громади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3. 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ab/>
        <w:t xml:space="preserve">                                          </w:t>
        <w:tab/>
        <w:t xml:space="preserve">Юрій ВІЛКУ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09:16:00Z</dcterms:modified>
  <cp:revision>5</cp:revision>
  <dc:subject/>
  <dc:title>           </dc:title>
</cp:coreProperties>
</file>