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2155</wp:posOffset>
                </wp:positionH>
                <wp:positionV relativeFrom="paragraph">
                  <wp:posOffset>-114935</wp:posOffset>
                </wp:positionV>
                <wp:extent cx="204914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8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8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.02.2024 №2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4.4pt;mso-wrap-distance-left:9pt;mso-wrap-distance-right:9pt;mso-wrap-distance-top:0pt;mso-wrap-distance-bottom:0pt;margin-top:-9.05pt;mso-position-vertical-relative:text;margin-left:657.6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8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8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3.02.2024 №2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за якими продовжується термін приватизації у 2024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9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066"/>
        <w:gridCol w:w="4961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об’єкта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об’є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лоща (кв. м) або опис об'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но до права власності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Острова Зміїного, буд. 82, прим. 23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ївська, буд. 2, прим. 12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ївська, буд. 2, прим. 13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ївська, буд. 2, прим. 14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кордна, буд. 1, прим. 39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6610</wp:posOffset>
                </wp:positionV>
                <wp:extent cx="6931025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  <w:gridCol w:w="3362"/>
                              <w:gridCol w:w="283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еруюча справами виконкому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лена ШОВГ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3.8pt;mso-wrap-distance-left:0pt;mso-wrap-distance-right:9pt;mso-wrap-distance-top:0pt;mso-wrap-distance-bottom:0pt;margin-top:6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  <w:gridCol w:w="3362"/>
                        <w:gridCol w:w="283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718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еруюча справами виконкому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лена ШОВГ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680" w:gutter="0" w:header="4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7:00Z</dcterms:created>
  <dc:creator>Admin</dc:creator>
  <dc:description/>
  <cp:keywords/>
  <dc:language>en-US</dc:language>
  <cp:lastModifiedBy>zagalny301_2</cp:lastModifiedBy>
  <cp:lastPrinted>2024-01-11T16:24:00Z</cp:lastPrinted>
  <dcterms:modified xsi:type="dcterms:W3CDTF">2024-02-26T08:58:00Z</dcterms:modified>
  <cp:revision>6</cp:revision>
  <dc:subject/>
  <dc:title>ЗАТВЕРДЖЕНО</dc:title>
</cp:coreProperties>
</file>