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2155</wp:posOffset>
                </wp:positionH>
                <wp:positionV relativeFrom="paragraph">
                  <wp:posOffset>-114935</wp:posOffset>
                </wp:positionV>
                <wp:extent cx="204914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8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8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.02.2024 №2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4.4pt;mso-wrap-distance-left:9pt;mso-wrap-distance-right:9pt;mso-wrap-distance-top:0pt;mso-wrap-distance-bottom:0pt;margin-top:-9.05pt;mso-position-vertical-relative:text;margin-left:657.6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8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8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3.02.2024 №2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24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9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066"/>
        <w:gridCol w:w="4961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об’єкта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об’є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(кв. м) або опис об'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но до права власності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житлове приміще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мана Шухевича, буд.11, прим.1, </w:t>
            </w:r>
            <w:r>
              <w:rPr>
                <w:iCs/>
                <w:sz w:val="24"/>
                <w:szCs w:val="24"/>
              </w:rPr>
              <w:t>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житлове приміще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мана Шухевича, буд.11, прим.2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3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буд. 48, прим. 52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іще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багачувальна, буд. 40, прим. 9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,4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іще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буд. 40, прим. 51, м. Кривий Рі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6610</wp:posOffset>
                </wp:positionV>
                <wp:extent cx="6931025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  <w:gridCol w:w="3362"/>
                              <w:gridCol w:w="283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еруюча справами виконкому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лена ШОВГ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3.8pt;mso-wrap-distance-left:0pt;mso-wrap-distance-right:9pt;mso-wrap-distance-top:0pt;mso-wrap-distance-bottom:0pt;margin-top:6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  <w:gridCol w:w="3362"/>
                        <w:gridCol w:w="283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18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еруюча справами виконкому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лена ШОВГ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680" w:gutter="0" w:header="4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8:00Z</dcterms:created>
  <dc:creator>Admin</dc:creator>
  <dc:description/>
  <cp:keywords/>
  <dc:language>en-US</dc:language>
  <cp:lastModifiedBy>zagalny301_2</cp:lastModifiedBy>
  <cp:lastPrinted>2024-01-11T16:24:00Z</cp:lastPrinted>
  <dcterms:modified xsi:type="dcterms:W3CDTF">2024-02-26T08:57:00Z</dcterms:modified>
  <cp:revision>4</cp:revision>
  <dc:subject/>
  <dc:title>ЗАТВЕРДЖЕНО</dc:title>
</cp:coreProperties>
</file>