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ерепрофілювання Криворізького  навчально-виховного комплексу №128 «Загальноосвітня школа І-ІІІ ступенів – дошкільний навчальний заклад (ди-тячий садок)» Криворізької міської ради Дніпропетровської області в Кри-ворізьку початкову школу №128 Криворізької міської рад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0"/>
        <w:jc w:val="both"/>
        <w:rPr/>
      </w:pPr>
      <w:r>
        <w:rPr/>
        <w:t xml:space="preserve">З метою приведення у відповідність до чинного законодавства України типу комунального закладу загальної середньої освіти; ураховуючи звернення виконкому Довгинцівської районної в місті ради, департаменту освіти і науки виконкому Криворізької міської рад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right="-1" w:firstLine="70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1. Перепрофілювати (змінити тип) Криворізький  навчально-виховний комплекс №128 «Загальноосвітня школа І-ІІІ ступенів – дошкільний навчаль-ний заклад (дитячий садок)» Криворізької міської ради Дніпропетровської області (код ЄДРПОУ – 20221849, адреса: вул. 21-ї бригади Національної гвардії, 12, м. Кривий Ріг, 50038) у Криворізьку початкову школу №128 Криво-різької міської ради.</w:t>
      </w:r>
    </w:p>
    <w:p>
      <w:pPr>
        <w:pStyle w:val="Style10"/>
        <w:ind w:left="709" w:right="-1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>2. Департаменту освіти і науки виконкому Криворізької міської ради:</w:t>
      </w:r>
    </w:p>
    <w:p>
      <w:pPr>
        <w:pStyle w:val="Normal"/>
        <w:ind w:right="-1" w:firstLine="709"/>
        <w:jc w:val="both"/>
        <w:rPr/>
      </w:pPr>
      <w:r>
        <w:rPr/>
        <w:t>2.1 ужити організаційно-правових заходів, пов’язаних зі зміною типу закладу освіти, у порядку, установленому чинним законодавством України;</w:t>
      </w:r>
    </w:p>
    <w:p>
      <w:pPr>
        <w:pStyle w:val="Normal"/>
        <w:ind w:right="-1" w:firstLine="700"/>
        <w:jc w:val="both"/>
        <w:rPr/>
      </w:pPr>
      <w:r>
        <w:rPr/>
        <w:t>2.2 забезпечити надання до управління комунальної власності міста виконкому Криворізької міської ради на затвердження статуту закладу, зазначеного в пункті 1.</w:t>
      </w:r>
    </w:p>
    <w:p>
      <w:pPr>
        <w:pStyle w:val="Normal"/>
        <w:ind w:left="567" w:right="-1" w:firstLine="142"/>
        <w:jc w:val="both"/>
        <w:rPr/>
      </w:pPr>
      <w:r>
        <w:rPr/>
      </w:r>
    </w:p>
    <w:p>
      <w:pPr>
        <w:pStyle w:val="Normal"/>
        <w:ind w:left="567" w:right="-1" w:firstLine="142"/>
        <w:jc w:val="both"/>
        <w:rPr/>
      </w:pPr>
      <w:r>
        <w:rPr/>
        <w:t>3. Визначити, що пункт 1</w:t>
      </w:r>
      <w:r>
        <w:rPr>
          <w:rFonts w:cs="Times New Roman CYR"/>
        </w:rPr>
        <w:t xml:space="preserve"> </w:t>
      </w:r>
      <w:r>
        <w:rPr/>
        <w:t>рішення набуває чинності з 01.09.2024.</w:t>
      </w:r>
    </w:p>
    <w:p>
      <w:pPr>
        <w:pStyle w:val="Style10"/>
        <w:ind w:left="927" w:right="-1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right="-1" w:firstLine="700"/>
        <w:jc w:val="both"/>
        <w:rPr/>
      </w:pPr>
      <w:r>
        <w:rPr/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08:12:00Z</dcterms:modified>
  <cp:revision>5</cp:revision>
  <dc:subject/>
  <dc:title>           </dc:title>
</cp:coreProperties>
</file>