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828"/>
        <w:gridCol w:w="2877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LVII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</w:rPr>
              <w:t xml:space="preserve"> скликання</w:t>
            </w:r>
          </w:p>
        </w:tc>
        <w:tc>
          <w:tcPr>
            <w:tcW w:w="287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02.2024</w:t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28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562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о перепрофілювання окре-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мих   комунальних    закладів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агальної   середньої   освіти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Інгулецького району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ind w:right="-143" w:firstLine="567"/>
        <w:jc w:val="both"/>
        <w:rPr/>
      </w:pPr>
      <w:r>
        <w:rPr/>
        <w:t xml:space="preserve">На виконання рішення міської ради від 30.06.2021 №555 «Про подальше функціонування закладів загальної освіти з урахуванням вимог Закону України «Про повну загальну середню освіту»; ураховуючи звернення виконкому Інгулецької районної у місті ради, департаменту освіти і науки виконкому Криворізької міської ради; керуючись Законами України «Про освіту»,  «Про повну загальну середню освіту», «Про місцеве самоврядування в Україні», міська рада </w:t>
      </w:r>
      <w:r>
        <w:rPr>
          <w:b/>
          <w:i/>
        </w:rPr>
        <w:t>вирішила</w:t>
      </w:r>
      <w:r>
        <w:rPr/>
        <w:t>:</w:t>
      </w:r>
    </w:p>
    <w:p>
      <w:pPr>
        <w:pStyle w:val="Normal"/>
        <w:ind w:firstLine="7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0"/>
        <w:numPr>
          <w:ilvl w:val="0"/>
          <w:numId w:val="2"/>
        </w:numPr>
        <w:jc w:val="both"/>
        <w:rPr/>
      </w:pPr>
      <w:r>
        <w:rPr/>
        <w:t>Перепрофілювати (змінити тип)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/>
      </w:pPr>
      <w:r>
        <w:rPr/>
        <w:t>1.1 Криворізьку гімназію №67 Криворізької міської ради (код ЄДРПОУ – 33422746, адреса: вул. Переяславська, 6, м. Кривий Ріг, 50026) у Криворізьку початкову школу №67 Криворізької міської ради;</w:t>
      </w:r>
    </w:p>
    <w:p>
      <w:pPr>
        <w:pStyle w:val="Normal"/>
        <w:ind w:firstLine="567"/>
        <w:jc w:val="both"/>
        <w:rPr/>
      </w:pPr>
      <w:r>
        <w:rPr/>
        <w:t>1.2 Криворізьку гімназію №99 Криворізької міської ради (код ЄДРПОУ – 19305206, адреса: вул. Недєліна, 41, м. Кривий Ріг, 50102) у Криворізьку почат-кову школу №99  Криворізької міської ради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0"/>
        <w:numPr>
          <w:ilvl w:val="0"/>
          <w:numId w:val="2"/>
        </w:numPr>
        <w:jc w:val="both"/>
        <w:rPr/>
      </w:pPr>
      <w:r>
        <w:rPr/>
        <w:t>Департаменту освіти і науки виконкому Криворізької міської ради:</w:t>
      </w:r>
    </w:p>
    <w:p>
      <w:pPr>
        <w:pStyle w:val="Normal"/>
        <w:ind w:firstLine="567"/>
        <w:jc w:val="both"/>
        <w:rPr/>
      </w:pPr>
      <w:r>
        <w:rPr/>
        <w:t>2.1 ужити організаційно-правових заходів, пов’язаних зі зміною типу закладів освіти, у порядку, установленому чинним законодавством України;</w:t>
      </w:r>
    </w:p>
    <w:p>
      <w:pPr>
        <w:pStyle w:val="Normal"/>
        <w:ind w:firstLine="567"/>
        <w:jc w:val="both"/>
        <w:rPr/>
      </w:pPr>
      <w:r>
        <w:rPr/>
        <w:t>2.2 забезпечити надання до управління комунальної власності міста виконкому Криворізької міської ради на затвердження статутів закладів, зазначених у пункті 1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3. Визначити, що пункт 1 рішення набуває чинності з 01.09.2024. 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4. Контроль за виконанням рішення покласти на заступників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</w:rPr>
      </w:pPr>
      <w:r>
        <w:rPr>
          <w:b/>
          <w:i/>
        </w:rPr>
        <w:t>Секретар міської ради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 CYR" w:hAnsi="Times New Roman CYR" w:cs="Times New Roman CYR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8:51:00Z</dcterms:created>
  <dc:creator>new</dc:creator>
  <dc:description/>
  <cp:keywords/>
  <dc:language>en-US</dc:language>
  <cp:lastModifiedBy>opr301</cp:lastModifiedBy>
  <cp:lastPrinted>2010-11-08T11:49:00Z</cp:lastPrinted>
  <dcterms:modified xsi:type="dcterms:W3CDTF">2024-11-21T08:11:00Z</dcterms:modified>
  <cp:revision>5</cp:revision>
  <dc:subject/>
  <dc:title>           </dc:title>
</cp:coreProperties>
</file>