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Криворізької загальноосвітньої школи  І-ІІІ ступенів №116 Криворізької міської ради Дніпропетровської області у Криворізьку  гімназію №116 Криворізької міської рад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у комунального закладу загальної середньої освіти; ураховуючи звернення виконкому Тернівської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 Криворізьку загальноосвітню школу  І-ІІІ ступенів №116 Криворізької міської ради Дніпропетровської області (код ЄДРПОУ – 33356108, адреса: вул. Ботанічна, 19, м. Кривий Ріг, 50089) у Криво-різьку  гімназію №116 Криворізької міської ра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орити початкову школу як структурний підрозділ у складі Криво-різької  гімназії №116 Криворізької міської рад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3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3.2 забезпечити надання до управління комунальної власності міста виконкому Криворізької міської ради на затвердження статуту закладу, зазначеного в пункті 1.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2"/>
        <w:jc w:val="both"/>
        <w:rPr/>
      </w:pPr>
      <w:r>
        <w:rPr/>
        <w:t>4. Визначити, що пункти 1</w:t>
      </w:r>
      <w:r>
        <w:rPr>
          <w:rFonts w:cs="Times New Roman CYR"/>
        </w:rPr>
        <w:t xml:space="preserve">, </w:t>
      </w:r>
      <w:r>
        <w:rPr/>
        <w:t>2 рішення набувають чинності з 01.09.2024.</w:t>
      </w:r>
    </w:p>
    <w:p>
      <w:pPr>
        <w:pStyle w:val="Style10"/>
        <w:ind w:left="927" w:hanging="0"/>
        <w:jc w:val="both"/>
        <w:rPr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8:50:00Z</dcterms:modified>
  <cp:revision>3</cp:revision>
  <dc:subject/>
  <dc:title>           </dc:title>
</cp:coreProperties>
</file>