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окр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х   комунальних   заклад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ї  середньої  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нтрально-Міського район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Центрально-Міської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 Криворізьку загальноосвітню школу І-ІІІ ступенів №12 Криворізької міської ради Дніпропетровської області (код ЄДРПОУ – 33453418, адреса:     вул. Алмазна, 3, м. Кривий Ріг, 50025) у Криворізьку гімназію №12 Криворізь-кої міської рад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Криворізьку загальноосвітню школу І-ІІІ ступенів №79 Криворізької міської ради Дніпропетровської області (код ЄДРПОУ – 33453329, адреса:     вул. Політехнічна, 77, м. Кривий Ріг, 50025) у Криворізьку гімназію №79 Кри-воріз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 Утворити початкову школу як структурний підрозділ в складі:</w:t>
      </w:r>
    </w:p>
    <w:p>
      <w:pPr>
        <w:pStyle w:val="Style11"/>
        <w:numPr>
          <w:ilvl w:val="1"/>
          <w:numId w:val="3"/>
        </w:numPr>
        <w:jc w:val="both"/>
        <w:rPr/>
      </w:pPr>
      <w:r>
        <w:rPr/>
        <w:t xml:space="preserve">Криворізької гімназії №12 Криворізької міської ради; </w:t>
      </w:r>
    </w:p>
    <w:p>
      <w:pPr>
        <w:pStyle w:val="Normal"/>
        <w:ind w:left="709" w:hanging="0"/>
        <w:jc w:val="both"/>
        <w:rPr/>
      </w:pPr>
      <w:r>
        <w:rPr/>
        <w:t>2.2 Криворізької гімназії №79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3.2 забезпечити надання до управління комунальної власності міста виконкому Криворізької міської ради на затвердження статутів закладів, зазначених у пунктах 1, 2.</w:t>
      </w:r>
    </w:p>
    <w:p>
      <w:pPr>
        <w:pStyle w:val="Normal"/>
        <w:ind w:left="567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2"/>
        <w:jc w:val="both"/>
        <w:rPr/>
      </w:pPr>
      <w:r>
        <w:rPr/>
        <w:t>4. Визначити, що пункти 1</w:t>
      </w:r>
      <w:r>
        <w:rPr>
          <w:rFonts w:cs="Times New Roman CYR"/>
        </w:rPr>
        <w:t xml:space="preserve">, </w:t>
      </w:r>
      <w:r>
        <w:rPr/>
        <w:t>2 рішення набувають чинності з 01.09.2024.</w:t>
      </w:r>
    </w:p>
    <w:p>
      <w:pPr>
        <w:pStyle w:val="Style11"/>
        <w:ind w:left="927" w:hanging="0"/>
        <w:jc w:val="both"/>
        <w:rPr>
          <w:sz w:val="20"/>
          <w:szCs w:val="20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Секретар міської  ради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8:23:00Z</dcterms:modified>
  <cp:revision>3</cp:revision>
  <dc:subject/>
  <dc:title>           </dc:title>
</cp:coreProperties>
</file>