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/>
      </w:pPr>
      <w:r>
        <w:rPr>
          <w:b/>
          <w:i/>
          <w:szCs w:val="28"/>
        </w:rPr>
        <w:t xml:space="preserve">«Швидкісний трамвай»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Швидкісний трамвай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овноваженого органу управління –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Швидкісний трамвай» на суму 19 119 074 (дев’ятнадцять мільйонів сто дев’ятнадцять тисяч сімдесят чотири) грн 67 коп. та встановити його в розмірі 397 013 635 (триста дев’яносто сім мільйонів тринадцять тисяч шістсот тридцять п’ять) грн 30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Швидкісний трамвай» (Божко Р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8:08:00Z</dcterms:modified>
  <cp:revision>3</cp:revision>
  <dc:subject/>
  <dc:title>           </dc:title>
</cp:coreProperties>
</file>