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Сансервіс»   Криворізької  міськ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Сансервіс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Сансервіс» Криворізької міської ради на суму 31 444 200 (тридцять один мільйон чотириста сорок чотири тисячі двісті) грн 00 коп. та встановити його в розмірі 37 626 808  (тридцять сім мільйонів шістсот двадцять шість тисяч вісімсот вісім) грн 79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Сансервіс» Криворізької міської ради (Хворост І.А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8:05:00Z</dcterms:modified>
  <cp:revision>3</cp:revision>
  <dc:subject/>
  <dc:title>           </dc:title>
</cp:coreProperties>
</file>