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1424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664" w:firstLine="1424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5664" w:firstLine="1424"/>
        <w:rPr>
          <w:i/>
          <w:i/>
          <w:iCs/>
          <w:sz w:val="28"/>
          <w:lang w:val="uk-UA"/>
        </w:rPr>
      </w:pPr>
      <w:r>
        <w:rPr>
          <w:i/>
          <w:iCs/>
          <w:lang w:val="uk-UA"/>
        </w:rPr>
        <w:t>23.02.2024 №2552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кремих об’єктів нерухомості, що підлягаю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безоплатній передачі</w:t>
      </w:r>
      <w:r>
        <w:rPr>
          <w:b/>
          <w:bCs/>
          <w:i/>
          <w:iCs/>
          <w:sz w:val="28"/>
          <w:lang w:val="uk-UA"/>
        </w:rPr>
        <w:t xml:space="preserve">  з комунальної власності Криворізь-                               кої  міської  територіальної громади в державну власні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2694"/>
        <w:gridCol w:w="2835"/>
      </w:tblGrid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йменування, місцезнаходж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’єкта нерухомості, пло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авовстановлюючі документи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адастровий номер земельної ділянки, площа 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Н-2 на вул. Воло-димира Великого, 21, загальною площею 1 718,4 кв. 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val="uk-UA" w:eastAsia="zh-CN"/>
              </w:rPr>
            </w:pPr>
            <w:r>
              <w:rPr>
                <w:lang w:val="uk-UA"/>
              </w:rPr>
              <w:t>Витяг з Державного реєстру речових прав від 01.12.2023, реєстраційний номер об’єкта нерухомого майна 2840197112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211000000:06:134:0145, 0,2799 га</w:t>
            </w:r>
          </w:p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>Комплекс будівель на вул. Старояр-марковій, 9:</w:t>
            </w:r>
          </w:p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«А-2-3» загальною площею 2625,3 кв.м;</w:t>
            </w:r>
          </w:p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 xml:space="preserve">гараж «Б-1», загальною площею </w:t>
            </w:r>
          </w:p>
          <w:p>
            <w:pPr>
              <w:pStyle w:val="Normal"/>
              <w:ind w:left="135" w:hanging="0"/>
              <w:rPr/>
            </w:pPr>
            <w:r>
              <w:rPr>
                <w:lang w:val="uk-UA"/>
              </w:rPr>
              <w:t>138,0 кв. м;</w:t>
            </w:r>
          </w:p>
          <w:p>
            <w:pPr>
              <w:pStyle w:val="Normal"/>
              <w:ind w:left="135" w:hanging="0"/>
              <w:rPr>
                <w:lang w:val="uk-UA"/>
              </w:rPr>
            </w:pPr>
            <w:r>
              <w:rPr>
                <w:lang w:val="uk-UA"/>
              </w:rPr>
              <w:t>вентиляційна камера І, замощення ІІ, огорожа №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val="uk-UA" w:eastAsia="zh-CN"/>
              </w:rPr>
            </w:pPr>
            <w:r>
              <w:rPr>
                <w:lang w:val="uk-UA"/>
              </w:rPr>
              <w:t>Витяги з Державного реєстру речових прав від 01.12.2023, реєстраційні номери об’єкта нерухомого майна  2840197112060, 2840212512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211000000:08:416:0010, 0,4067 га</w:t>
            </w:r>
          </w:p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lang w:val="uk-UA"/>
              </w:rPr>
              <w:t>Нежитлова будівля на вул. Міжпла-нетній, 2, загальною площею                      1 229,7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val="uk-UA" w:eastAsia="zh-CN"/>
              </w:rPr>
            </w:pPr>
            <w:r>
              <w:rPr>
                <w:lang w:val="uk-UA"/>
              </w:rPr>
              <w:t>Витяг з Державного реєстру речових прав від 27.11.2023, реєстраційний номер об’єкта нерухомого майна  2836818112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211000000:04:033:0007, 0,193 га</w:t>
            </w:r>
          </w:p>
          <w:p>
            <w:pPr>
              <w:pStyle w:val="Normal"/>
              <w:ind w:lef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лена ШОВГЕЛЯ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380" w:hanging="38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7380"/>
      <w:outlineLvl w:val="1"/>
    </w:pPr>
    <w:rPr>
      <w:i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User</dc:creator>
  <dc:description/>
  <cp:keywords/>
  <dc:language>en-US</dc:language>
  <cp:lastModifiedBy>zagalny301_2</cp:lastModifiedBy>
  <cp:lastPrinted>2024-02-09T09:05:00Z</cp:lastPrinted>
  <dcterms:modified xsi:type="dcterms:W3CDTF">2024-02-26T07:43:00Z</dcterms:modified>
  <cp:revision>4</cp:revision>
  <dc:subject/>
  <dc:title/>
</cp:coreProperties>
</file>