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3019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V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02.2024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552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2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ередачу окремих об’єктів нерухомості з комунальної влас-ності Криворізької міської тери-торіальної громади в державну власність</w:t>
      </w:r>
    </w:p>
    <w:p>
      <w:pPr>
        <w:pStyle w:val="Normal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Розглянувши звернення Міністерства охорони здоров’я України, Державної установи «Дніпропетровський обласний центр контролю та профілактики хвороб Міністерства охорони здоров’я України» щодо передачі в державну власність приміщень, у  яких наявне  спеціальне обладнання для забезпечення  функціонування спеціалізованих пристроїв, що перебувають в користуванні Державної установи; ураховуючи  рішення виконкому міської ради від 11.06.2014 №164 «Про надання згоди на передачу окремих об’єктів нерухомості від Головного управління Держсанепідслужби у Дніпро-петровській області на балансовий облік державної установи “Дніпро-петровський обласний лабораторний центр Держсанепідслужби України”»; від-повідно до рішення міської ради від 27.11.2013 №2313 «Про затвердження Порядку списання, відчуження, передачі основних засобів, що є комунальною власністю територіальної громади міста Кривого Рогу», зі змінами; керуючись Законами України «Про передачу об’єктів права державної та комунальної власності», «Про місцеве самоврядування в Україні», міська рада </w:t>
      </w:r>
      <w:r>
        <w:rPr>
          <w:b/>
          <w:i/>
        </w:rPr>
        <w:t>вирішила</w:t>
      </w:r>
      <w:r>
        <w:rPr/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1. Передати безоплатно окремі об’єкти нерухомості (додаток) з комунальної власності Криворізької міської територіальної громади в державну власність до сфери управління Міністерства охорони здоров’я України в порядку, визначеному чинним законодавством України, за умови наявності згоди Кабінету Міністрів України на передачу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2. Управлінню комунальної власності міста виконкому Криворізької міської рад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2.1 після отримання відповідної згоди Кабінету Міністрів України спільно з користувачами здійснити документальне оформлення передачі зазначеного майна в державну власність шляхом складення відповідного акта приймання-передачі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2.2 на підставі акта приймання-передачі виключити передані об’єкти нерухомості  з Реєстру об’єктів нерухомого майна комунальної власності міста Кривого Рогу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280" w:leader="none"/>
        </w:tabs>
        <w:jc w:val="both"/>
        <w:rPr>
          <w:szCs w:val="28"/>
        </w:rPr>
      </w:pPr>
      <w:r>
        <w:rPr/>
        <w:tab/>
      </w:r>
      <w:r>
        <w:rPr>
          <w:iCs/>
          <w:szCs w:val="28"/>
        </w:rPr>
        <w:t xml:space="preserve">  3</w:t>
      </w:r>
      <w:r>
        <w:rPr>
          <w:iCs/>
        </w:rPr>
        <w:t xml:space="preserve">. </w:t>
      </w:r>
      <w:r>
        <w:rPr>
          <w:szCs w:val="28"/>
        </w:rPr>
        <w:t>Контроль за виконанням рішення покласти на заступників міського голови відповідно до розподілу обов’язків, координацію роботи – на  управління комунальної власності міста, охорони здоров’я виконкому Криворізької міської рад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TextBodyIndent"/>
        <w:ind w:right="-49" w:hanging="0"/>
        <w:rPr/>
      </w:pPr>
      <w:r>
        <w:rPr>
          <w:b/>
          <w:i/>
          <w:iCs/>
        </w:rPr>
        <w:t>Секретар міської ради</w:t>
        <w:tab/>
        <w:tab/>
        <w:tab/>
        <w:t xml:space="preserve">                                 </w:t>
        <w:tab/>
        <w:t>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7:44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02-26T07:46:00Z</dcterms:modified>
  <cp:revision>3</cp:revision>
  <dc:subject/>
  <dc:title>           </dc:title>
</cp:coreProperties>
</file>