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–2027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</w:t>
      </w:r>
      <w:r>
        <w:rPr>
          <w:spacing w:val="-10"/>
          <w:szCs w:val="28"/>
        </w:rPr>
        <w:t>дження Програми капітального будівництва об’єктів інфраструктури м. Кри-           вого Рогу на 2019–2027 роки», зі змінами, такі зміни: у Програмі викласти в                      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абзац 5 напряму діяльності 2 «Об’єкти будівництва закладів осві-            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абзац 3 пункту 7.1 напряму діяльності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ок «Усього» напряму діяльності 7 «Інша діяльніст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рядки «Разом за Програмою, з них:», «бюджет Криворізької міської територіальної громади,»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0:01:00Z</dcterms:modified>
  <cp:revision>5</cp:revision>
  <dc:subject/>
  <dc:title>           </dc:title>
</cp:coreProperties>
</file>