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6 рокі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безпечних умов дорожнього руху, запобігання дорожньому травматизму, </w:t>
      </w:r>
      <w:r>
        <w:rPr>
          <w:color w:val="0D1216"/>
          <w:sz w:val="28"/>
          <w:szCs w:val="28"/>
          <w:lang w:val="uk-UA" w:eastAsia="uk-UA"/>
        </w:rPr>
        <w:t xml:space="preserve">зниження рівня аварійності на дорогах та вулицях; </w:t>
      </w:r>
      <w:r>
        <w:rPr>
          <w:sz w:val="28"/>
          <w:szCs w:val="28"/>
          <w:lang w:val="uk-UA"/>
        </w:rPr>
        <w:t xml:space="preserve">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Style10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до рішення міської ради від 28.12.2012 №1612 «Про затвердження Програми розвитку та безпеки дорожнього руху в місті Кривому Розі на період 2013–2026 років» за змінами, такі зміни: у Програмі викласти в новій редакції в додатку 2 напряму діяльності 2 «Вуличне освітлення та зовнішні                  електромережі» у графі «Перелік заходів Програми» абзац одинадцятий: «Розпломбування, ремонт, повірка, технічна перевірка, програмування, параметризація, опломбування та придбання засобів обліку електричної енергії»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2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09:59:00Z</dcterms:modified>
  <cp:revision>7</cp:revision>
  <dc:subject/>
  <dc:title>           </dc:title>
</cp:coreProperties>
</file>