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 рад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21.12.2016 №1209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«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розвитку т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тримання житлово-комуна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господарства</w:t>
      </w:r>
      <w:r>
        <w:rPr>
          <w:b/>
          <w:i/>
          <w:szCs w:val="28"/>
          <w:lang w:val="ru-RU"/>
        </w:rPr>
        <w:t>  </w:t>
      </w:r>
      <w:r>
        <w:rPr>
          <w:b/>
          <w:i/>
          <w:szCs w:val="28"/>
        </w:rPr>
        <w:t xml:space="preserve"> міста</w:t>
      </w:r>
      <w:r>
        <w:rPr>
          <w:b/>
          <w:i/>
          <w:szCs w:val="28"/>
          <w:lang w:val="ru-RU"/>
        </w:rPr>
        <w:t>   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еріод 2017–2026 років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1. Унести до рішення міської ради від 21.12.2016 №1209 «Про затвердження Програми розвитку та утримання житлово-комунального господарства міста на період 2017–2026 років», зі змінами, такі зміни: у Програмі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pacing w:val="1"/>
          <w:szCs w:val="28"/>
        </w:rPr>
        <w:tab/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 xml:space="preserve">Паспорт </w:t>
      </w:r>
      <w:r>
        <w:rPr>
          <w:spacing w:val="-10"/>
          <w:szCs w:val="28"/>
        </w:rPr>
        <w:t>Програми розвитку та утримання житлово-комунального господарства міста на період                    2017–2026 років»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1 замінити суму коштів у графах «2024 рік», «Усього»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пунктах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1.1.1  1.10 з «0,00, 3 500,00» на «3 000,00, 6 5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2  4.12 з «0,00, 148 000,00» на «20 000,00, 168 0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3  4.16 з «0,00, 373 000,00» на «20 000,00, 393 000,00» відповідно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1.1.4  6.2 з «0,00, 269,00» на «1 500,00, 1 769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у розділі «Усього» у підрозділ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1 1 «Утримання, ремонт, реконструкція житлового фонду» з «200 850,00, 2 047 042,15» на «203 850,00, 2 050 042,15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2 4 «Підтримка комунальних підприємств - надавачів послуг з теплопостачання, водопостачання та водовідведення» з «22 580,00, 1 878 394,20» на «62 580,00, 1 918 394,2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3 6 «Заходи, пов’язані з економічною діяльністю Комунального  підприємства «Кривбастеплоенерго» Криворізької міської ради» з «3 753,14, 18 116,14» на «5 253,14, 19 616,14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 у розділі «Усього за Програмою, у тому числі» у рядк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.1 «Усього» з «632 821,14, 5 012 060,40» на «677 321,14, 5 056 560,4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.2 «Бюджет Криворізької міської територіальної громади» з «332 821,14, 4 287 168,90» на «377 321,14, 4 331 668,90» відповідно;</w:t>
      </w:r>
    </w:p>
    <w:p>
      <w:pPr>
        <w:pStyle w:val="Normal"/>
        <w:ind w:right="-1" w:firstLine="720"/>
        <w:jc w:val="both"/>
        <w:rPr>
          <w:color w:val="000000"/>
          <w:spacing w:val="1"/>
          <w:szCs w:val="28"/>
        </w:rPr>
      </w:pPr>
      <w:r>
        <w:rPr>
          <w:spacing w:val="1"/>
          <w:szCs w:val="28"/>
        </w:rPr>
        <w:t xml:space="preserve">1.2.2 доповнити в графі «Перелік заходів програми» пункт 6.2 фразою «, виконання робіт з будівництва, капітального ремонту, реконструкції». </w:t>
      </w:r>
    </w:p>
    <w:p>
      <w:pPr>
        <w:pStyle w:val="Normal"/>
        <w:ind w:firstLine="567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ind w:firstLine="567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firstLine="567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p>
      <w:pPr>
        <w:pStyle w:val="21"/>
        <w:tabs>
          <w:tab w:val="clear" w:pos="708"/>
          <w:tab w:val="left" w:pos="7088" w:leader="none"/>
        </w:tabs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09:57:00Z</dcterms:modified>
  <cp:revision>5</cp:revision>
  <dc:subject/>
  <dc:title>           </dc:title>
</cp:coreProperties>
</file>