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Cs w:val="28"/>
        </w:rPr>
        <w:t>Про  внесення  змін до  рішення міської ради від 28.02.2017 №1402 «Про затвердження Програми  інформатизації та цифрової трансформації на 2017–2026 роки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4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Cs w:val="28"/>
        </w:rPr>
      </w:pPr>
      <w:r>
        <w:rPr/>
        <w:t>1. Унести до рішення міської ради від 28.02.2017 №1402 «Про затвер-дження Програми інформатизації та цифрової трансформації на 2017–2024 роки», зі змінами, такі зміни</w:t>
      </w:r>
      <w:r>
        <w:rPr>
          <w:szCs w:val="28"/>
        </w:rPr>
        <w:t xml:space="preserve">: </w:t>
      </w:r>
      <w:r>
        <w:rPr>
          <w:bCs/>
          <w:szCs w:val="28"/>
        </w:rPr>
        <w:t>у Програмі в додатку 2 «Перелік заходів Програми інформатизації та цифрової трансформації на 2022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1 замінити в розділі ІІ. «Оптимізація та розвиток цифрової інфраструктури, створення єдиної інформаційної системи» у пункті 2.2 в графі «Заходи програми» фразу «, у тому числі шляхом надання фінансової підтримки комунальному підприємству» на фразу «, у тому числі шляхом надання фінансової підтримки, з них на оплату праці з нарахуваннями на заробітну плату та інші видатки, пов’язані з діяльністю комунального підприємства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викласти в новій редакції в розділі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«Організація захисту інформації, інформаційна безпека, забезпечення кібербезпеки та кіберзахист» пункт 5.1 (додаток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9:44:00Z</dcterms:modified>
  <cp:revision>5</cp:revision>
  <dc:subject/>
  <dc:title>           </dc:title>
</cp:coreProperties>
</file>