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І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szCs w:val="28"/>
        </w:rPr>
        <w:t xml:space="preserve">Про створення управління          з питань контролю за станом благоустрою виконкому Криво-різької міської ради на базі ін-спекції з благоустрою виконко-му Криворізької міської ради 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підвищення ефективності самоврядного контролю за                благоустроєм міста, належним виконанням Правил благоустрою території         м. Кривого Рогу, затверджених рішенням міської ради від 31.01.2023 №1685,</w:t>
      </w:r>
      <w:r>
        <w:rPr>
          <w:color w:val="FF0000"/>
          <w:szCs w:val="28"/>
        </w:rPr>
        <w:t xml:space="preserve"> </w:t>
      </w:r>
      <w:r>
        <w:rPr>
          <w:szCs w:val="28"/>
        </w:rPr>
        <w:t>зі змінами, створення сприятливого для життєдіяльності людини довкілля, забез-печення санітарного благополуччя населення та контролю за благоустроєм і са-нітарним станом території міста</w:t>
      </w:r>
      <w:r>
        <w:rPr/>
        <w:t xml:space="preserve">; </w:t>
      </w:r>
      <w:r>
        <w:rPr>
          <w:szCs w:val="28"/>
        </w:rPr>
        <w:t xml:space="preserve">відповідно до Законів  України «Про благоус-трій населених пунктів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Створити з </w:t>
      </w:r>
      <w:r>
        <w:rPr>
          <w:color w:val="000000"/>
          <w:szCs w:val="28"/>
        </w:rPr>
        <w:t>01.05.2024</w:t>
      </w:r>
      <w:r>
        <w:rPr>
          <w:szCs w:val="28"/>
        </w:rPr>
        <w:t xml:space="preserve"> управління з питань контролю за станом благо-устрою виконкому Криворізької міської ради на базі інспекції з благоустрою виконкому Криворізької міської ради, до якого переходять усі права та обов’язки   інспекції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Доручити </w:t>
      </w:r>
      <w:r>
        <w:rPr>
          <w:szCs w:val="28"/>
        </w:rPr>
        <w:t>управлінню з питань контролю за станом благоустрою ви-конкому Криворізької міської ради зареєструвати зміни до відомостей про юридичну особ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ind w:left="-142"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1" w:hanging="123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6" w:hanging="1236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6" w:hanging="1236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6" w:hanging="1236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5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09:40:00Z</dcterms:modified>
  <cp:revision>5</cp:revision>
  <dc:subject/>
  <dc:title>           </dc:title>
</cp:coreProperties>
</file>