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i/>
          <w:i/>
          <w:lang w:val="ru-RU" w:eastAsia="en-US"/>
        </w:rPr>
      </w:pPr>
      <w:r>
        <w:rPr>
          <w:rFonts w:eastAsia="Times New Roman"/>
          <w:i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даток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 рішення міської ради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3.02.2024 №2542</w:t>
      </w:r>
    </w:p>
    <w:p>
      <w:pPr>
        <w:pStyle w:val="Normal"/>
        <w:spacing w:before="0" w:after="0"/>
        <w:ind w:left="1204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ерелік базової мережі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кладів культури міста Кривого Рогу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487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67"/>
        <w:gridCol w:w="1331"/>
        <w:gridCol w:w="1191"/>
        <w:gridCol w:w="1129"/>
        <w:gridCol w:w="1328"/>
        <w:gridCol w:w="1178"/>
        <w:gridCol w:w="1032"/>
        <w:gridCol w:w="884"/>
        <w:gridCol w:w="589"/>
        <w:gridCol w:w="738"/>
        <w:gridCol w:w="1032"/>
        <w:gridCol w:w="589"/>
        <w:gridCol w:w="1029"/>
        <w:gridCol w:w="1160"/>
      </w:tblGrid>
      <w:tr>
        <w:trPr>
          <w:trHeight w:val="80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Засновник (засновники) закладу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Тип закладу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Ідентифікаційний код згідно з ЄДРПОУ (для юридичної особи)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 складі якої утворено заклад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Форма власності закладу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Місце-знаходження закладу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Фактична адреса розташування заклад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омер телефону закладу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Код населеного пункту, у якому розташований заклад</w:t>
            </w:r>
          </w:p>
        </w:tc>
      </w:tr>
      <w:tr>
        <w:trPr>
          <w:trHeight w:val="1901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обла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рай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аселений пун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вулиця, номер будівлі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1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ул. Романа Рибал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к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ул. Романа Рибал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, 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98) 719 65 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02216558_zvit@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ru-RU"/>
              </w:rPr>
              <w:t>12060170010145934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2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271200000002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Пляжна, 29 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ляжна, 2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97) 403 21 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z.school.12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ru-RU"/>
              </w:rPr>
              <w:t>1206017001064367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3» Криворізької міської 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6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Твор-ча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Творча,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67) 773 88 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uzicschoo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3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i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іал «Музей-квартира художника Г.І.Синиці» </w:t>
            </w:r>
            <w:r>
              <w:rPr>
                <w:rStyle w:val="Rvts82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400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4.1994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030015002354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Університет-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ський 13/18</w:t>
            </w:r>
          </w:p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098) 424 13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muzeysinici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12060170010585703</w:t>
            </w:r>
          </w:p>
        </w:tc>
      </w:tr>
      <w:tr>
        <w:trPr>
          <w:trHeight w:val="1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Творч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97) 761 07 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k.pershotra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viyy</w:t>
              </w:r>
              <w:r>
                <w:rPr>
                  <w:rStyle w:val="InternetLink"/>
                  <w:sz w:val="20"/>
                  <w:szCs w:val="20"/>
                </w:rPr>
                <w:t>@g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 xml:space="preserve"> 12060170010643671</w:t>
            </w:r>
          </w:p>
        </w:tc>
      </w:tr>
      <w:tr>
        <w:trPr>
          <w:trHeight w:val="1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Централь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42" w:hanging="142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2.01.2019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020000018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омана Шухевича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Романа Шухевича, 19</w:t>
            </w:r>
          </w:p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68) 337 60 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ind w:left="142" w:hanging="142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kcentralnuy.kr@gmail.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ru-RU"/>
              </w:rPr>
              <w:t>12060170010</w:t>
            </w:r>
            <w:r>
              <w:rPr>
                <w:rStyle w:val="Rvts82"/>
                <w:sz w:val="20"/>
                <w:szCs w:val="20"/>
                <w:lang w:val="en-US"/>
              </w:rPr>
              <w:t>439451</w:t>
            </w:r>
          </w:p>
        </w:tc>
      </w:tr>
      <w:tr>
        <w:trPr>
          <w:trHeight w:val="1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Північний» Криворіз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02.01.2019 12271020000018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Ботанічна, 1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Ботанічна, 1в</w:t>
            </w:r>
          </w:p>
          <w:p>
            <w:pPr>
              <w:pStyle w:val="Rvps12"/>
              <w:spacing w:before="0" w:after="0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96) 987 84 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rStyle w:val="Rvts82"/>
                <w:sz w:val="20"/>
                <w:szCs w:val="20"/>
                <w:lang w:val="ru-RU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dk</w:t>
            </w:r>
            <w:r>
              <w:rPr>
                <w:rStyle w:val="Rvts82"/>
                <w:sz w:val="20"/>
                <w:szCs w:val="20"/>
                <w:lang w:val="ru-RU"/>
              </w:rPr>
              <w:t>-</w:t>
            </w:r>
            <w:r>
              <w:rPr>
                <w:rStyle w:val="Rvts82"/>
                <w:sz w:val="20"/>
                <w:szCs w:val="20"/>
                <w:lang w:val="en-US"/>
              </w:rPr>
              <w:t>sevgok</w:t>
            </w:r>
            <w:r>
              <w:rPr>
                <w:rStyle w:val="Rvts82"/>
                <w:sz w:val="20"/>
                <w:szCs w:val="20"/>
                <w:lang w:val="ru-RU"/>
              </w:rPr>
              <w:t>@</w:t>
            </w:r>
            <w:r>
              <w:rPr>
                <w:rStyle w:val="Rvts82"/>
                <w:sz w:val="20"/>
                <w:szCs w:val="20"/>
                <w:lang w:val="en-US"/>
              </w:rPr>
              <w:t>i</w:t>
            </w:r>
            <w:r>
              <w:rPr>
                <w:rStyle w:val="Rvts82"/>
                <w:sz w:val="20"/>
                <w:szCs w:val="20"/>
                <w:lang w:val="ru-RU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2060170010643671</w:t>
            </w:r>
          </w:p>
        </w:tc>
      </w:tr>
      <w:tr>
        <w:trPr>
          <w:trHeight w:val="1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культури «Міська бібліотека для дорослих» Криворізької міської рад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15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</w:t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Університетський, 27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Університетський, 27а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93 88 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_vzr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  <w:p>
            <w:pPr>
              <w:pStyle w:val="Rvps1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1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Універсиитетський, 2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893 76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1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иколи Ткачо-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, 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980 47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5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Аграрна, 9</w:t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505-35-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6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9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Єгора Біркуна, 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05 66 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9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145934</w:t>
            </w:r>
          </w:p>
        </w:tc>
      </w:tr>
      <w:tr>
        <w:trPr>
          <w:trHeight w:val="7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Університетський, 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7) 046 95 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io4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4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Володимира Черкасо-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а,</w:t>
            </w:r>
            <w:r>
              <w:rPr>
                <w:rStyle w:val="Rvts82"/>
                <w:sz w:val="18"/>
                <w:szCs w:val="18"/>
              </w:rPr>
              <w:t xml:space="preserve"> </w:t>
            </w:r>
            <w:r>
              <w:rPr>
                <w:rStyle w:val="Rvts82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917 89 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etbibl14@i.u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</w:tbl>
    <w:p>
      <w:pPr>
        <w:pStyle w:val="Normal"/>
        <w:jc w:val="right"/>
        <w:rPr>
          <w:rStyle w:val="Rvts82"/>
          <w:b/>
          <w:b/>
          <w:i/>
          <w:i/>
          <w:sz w:val="28"/>
          <w:szCs w:val="20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                                         Олена ШОВГЕЛЯ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340" w:top="6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</w:r>
  </w:p>
  <w:tbl>
    <w:tblPr>
      <w:tblW w:w="148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1323"/>
      <w:gridCol w:w="1176"/>
      <w:gridCol w:w="1176"/>
      <w:gridCol w:w="1324"/>
      <w:gridCol w:w="1176"/>
      <w:gridCol w:w="1029"/>
      <w:gridCol w:w="883"/>
      <w:gridCol w:w="588"/>
      <w:gridCol w:w="736"/>
      <w:gridCol w:w="1029"/>
      <w:gridCol w:w="588"/>
      <w:gridCol w:w="1029"/>
      <w:gridCol w:w="1176"/>
    </w:tblGrid>
    <w:tr>
      <w:trPr>
        <w:trHeight w:val="351" w:hRule="atLeast"/>
      </w:trPr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2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4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5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7</w:t>
          </w:r>
        </w:p>
      </w:tc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9</w:t>
          </w:r>
        </w:p>
      </w:tc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0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1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2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3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4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cschool13_kr.rih@email.ua" TargetMode="External"/><Relationship Id="rId3" Type="http://schemas.openxmlformats.org/officeDocument/2006/relationships/hyperlink" Target="mailto:pk.pershotravneviy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Mucchacho</dc:creator>
  <dc:description/>
  <cp:keywords/>
  <dc:language>en-US</dc:language>
  <cp:lastModifiedBy>zagalny301_2</cp:lastModifiedBy>
  <cp:lastPrinted>2024-02-05T12:58:00Z</cp:lastPrinted>
  <dcterms:modified xsi:type="dcterms:W3CDTF">2024-02-23T13:43:00Z</dcterms:modified>
  <cp:revision>22</cp:revision>
  <dc:subject/>
  <dc:title>ЗАТВЕРДЖУЮ</dc:title>
</cp:coreProperties>
</file>