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tabs>
          <w:tab w:val="clear" w:pos="708"/>
          <w:tab w:val="left" w:pos="4286" w:leader="none"/>
        </w:tabs>
        <w:ind w:right="5103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 внесення  змін   до    рішення міської  ради від 30.12.2013 №2349 «Про     затвердження     переліку базової мережі закладів культури міста Кривого Рогу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firstLine="851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Відповідно до </w:t>
      </w:r>
      <w:r>
        <w:rPr>
          <w:szCs w:val="28"/>
        </w:rPr>
        <w:t xml:space="preserve">Законів України «Про засудження та заборону             пропаганди російської імперської політики в Україні і деколонізацію топонімії», «Про культуру», рішення міської  ради від 26.01.2024 № 2421             «Про перейменування об’єктів топоніміки м. Кривого Рогу та внесення змін            до рішення міської ради від 24.12.2008 №2920 «Про впорядкування назв мікрорайонів, майданів, площ, проспектів, бульварів, вулиць, провулків              міста», керуючись Законом України «Про місцеве самоврядування в              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19" w:firstLine="851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ind w:right="19" w:firstLine="851"/>
        <w:jc w:val="both"/>
        <w:rPr/>
      </w:pPr>
      <w:r>
        <w:rPr>
          <w:szCs w:val="28"/>
        </w:rPr>
        <w:t xml:space="preserve">Унести до рішення міської ради від 30.12.2013 №2349 «Про                       затвердження переліку базової мережі закладів культури міста Кривого                  Рогу» зі змінами, такі зміни: у переліку викласти в новій редакції абзаци десятий, одинадцятий, дванадцятий, двадцять четвертий, двадцять сьомий, тридцять другий, тридцять третій, тридцять шостий, сорок восьмий,                    п’ятдесят другий,  п’ятдесят третій, п’ятдесят шостий, шістдесят сьомий, сімдесят сьомий (додаток). </w:t>
      </w:r>
    </w:p>
    <w:p>
      <w:pPr>
        <w:pStyle w:val="Normal"/>
        <w:ind w:right="19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9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19" w:hanging="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TextBody"/>
        <w:ind w:right="19" w:hanging="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TextBody"/>
        <w:ind w:right="19" w:hanging="0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09:36:00Z</dcterms:modified>
  <cp:revision>5</cp:revision>
  <dc:subject/>
  <dc:title>           </dc:title>
</cp:coreProperties>
</file>