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                №1185 «Про затвердження між-галузевої комплексної програми «Здоров’я нації» у м. Кривому  Розі на 2017–2026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–2026 роки»,  зі змінами, такі зміни: у міжгалузевій комплексній програмі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6 роки» замінити  суми  коштів у пункті 7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першому реченні з «4 299 680» на «4 352 247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у таблиці у графах «Обсяги  фінансування, усього (тис. грн)» та «2024» з «4 299 680; 438 000» на «4 352 247; 490 567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замінити суми коштів у графах «Усього» та «2024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2.1.1  першого  рядка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  «2 584 400,00; 438 000,00» на «</w:t>
      </w:r>
      <w:r>
        <w:rPr>
          <w:bCs/>
          <w:szCs w:val="28"/>
          <w:lang w:val="ru-RU"/>
        </w:rPr>
        <w:t>2 636</w:t>
      </w:r>
      <w:r>
        <w:rPr>
          <w:bCs/>
          <w:szCs w:val="28"/>
        </w:rPr>
        <w:t xml:space="preserve"> 967,00;    490 </w:t>
      </w:r>
      <w:r>
        <w:rPr>
          <w:bCs/>
          <w:szCs w:val="28"/>
          <w:lang w:val="ru-RU"/>
        </w:rPr>
        <w:t>567</w:t>
      </w:r>
      <w:r>
        <w:rPr>
          <w:bCs/>
          <w:szCs w:val="28"/>
        </w:rPr>
        <w:t>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у підпункті 2.1 з «234 200,00; 40 000,00» на «247 000,00; 52 800,00»;</w:t>
      </w:r>
    </w:p>
    <w:p>
      <w:pPr>
        <w:pStyle w:val="Normal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</w:rPr>
        <w:t>1.2.1.3 у підпункті 8.3 з «179 500,00; 20 000,00» на «218 700,00;                 59 200,00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повнити пункт 8 підпунктом 8.5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3:40:00Z</dcterms:modified>
  <cp:revision>6</cp:revision>
  <dc:subject/>
  <dc:title>           </dc:title>
</cp:coreProperties>
</file>