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i/>
          <w:i/>
          <w:sz w:val="16"/>
          <w:szCs w:val="16"/>
        </w:rPr>
      </w:pPr>
      <w:r>
        <w:rPr>
          <w:i/>
        </w:rPr>
        <w:t>23.02.2023 №253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2127"/>
        <w:gridCol w:w="1842"/>
        <w:gridCol w:w="1701"/>
        <w:gridCol w:w="1560"/>
        <w:gridCol w:w="1701"/>
        <w:gridCol w:w="1842"/>
        <w:gridCol w:w="1282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</w:rPr>
              <w:t>Стро-ки вико</w:t>
              <w:softHyphen/>
              <w:t>нан-ня, 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дання матеріальної допомоги громадянам у зв’язку з непередбачуваними обставина-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35 2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73 023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70 365 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 324 36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13 545 0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81 714 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79 868 1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5 127 33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безпечення безкоштовним зубопротезуванням пільго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хорони здоров’я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-113" w:hanging="0"/>
              <w:jc w:val="center"/>
              <w:rPr/>
            </w:pPr>
            <w:r>
              <w:rPr/>
              <w:t>15 933 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ціальна підтримка громадян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 xml:space="preserve">Забезпечення </w:t>
            </w:r>
            <w:r>
              <w:rPr>
                <w:color w:val="000000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</w:rPr>
              <w:t>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38 850 041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 484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84 2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1 818 56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6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 521 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i/>
                <w:spacing w:val="-4"/>
              </w:rPr>
              <w:t>38 722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8 722 4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 966 24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i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имання Комуна-льних установ «Будинок милосердя «Затишок», «Будинок милосердя» Кри-ворізької міської ради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 402 983,22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9 969 487,00</w:t>
            </w:r>
          </w:p>
          <w:p>
            <w:pPr>
              <w:pStyle w:val="Normal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 805 375,00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90 177 845,22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2"/>
              </w:rPr>
              <w:t xml:space="preserve"> внутрішньо переміще-них  </w:t>
            </w:r>
            <w:r>
              <w:rPr>
                <w:spacing w:val="-14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402 9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969 4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805 3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 177 845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i/>
                <w:spacing w:val="-2"/>
              </w:rPr>
              <w:t>637 310 2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4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30 4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 025 781 034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410"/>
                            <w:gridCol w:w="992"/>
                            <w:gridCol w:w="2127"/>
                            <w:gridCol w:w="1842"/>
                            <w:gridCol w:w="1701"/>
                            <w:gridCol w:w="1560"/>
                            <w:gridCol w:w="1701"/>
                            <w:gridCol w:w="1842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410"/>
                      <w:gridCol w:w="992"/>
                      <w:gridCol w:w="2127"/>
                      <w:gridCol w:w="1842"/>
                      <w:gridCol w:w="1701"/>
                      <w:gridCol w:w="1560"/>
                      <w:gridCol w:w="1701"/>
                      <w:gridCol w:w="1842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4-02-06T08:24:00Z</cp:lastPrinted>
  <dcterms:modified xsi:type="dcterms:W3CDTF">2024-02-23T13:23:00Z</dcterms:modified>
  <cp:revision>294</cp:revision>
  <dc:subject/>
  <dc:title>Програма соціального захисту  окремих категорій мешканців м</dc:title>
</cp:coreProperties>
</file>