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3.02.2024 №253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78 580 291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37 310 2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66 216 466,8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44 642 2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78 580 291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pr301</cp:lastModifiedBy>
  <cp:lastPrinted>2024-02-06T16:00:00Z</cp:lastPrinted>
  <dcterms:modified xsi:type="dcterms:W3CDTF">2024-11-20T13:37:00Z</dcterms:modified>
  <cp:revision>115</cp:revision>
  <dc:subject/>
  <dc:title>1</dc:title>
</cp:coreProperties>
</file>