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387" w:firstLine="6237"/>
        <w:rPr>
          <w:i/>
          <w:i/>
          <w:sz w:val="24"/>
        </w:rPr>
      </w:pPr>
      <w:r>
        <w:rPr>
          <w:i/>
          <w:sz w:val="24"/>
        </w:rPr>
        <w:t xml:space="preserve">Додаток  </w:t>
      </w:r>
    </w:p>
    <w:p>
      <w:pPr>
        <w:pStyle w:val="Normal"/>
        <w:ind w:left="5387" w:firstLine="6237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5387" w:firstLine="6237"/>
        <w:rPr>
          <w:color w:val="000000"/>
          <w:sz w:val="6"/>
          <w:szCs w:val="6"/>
        </w:rPr>
      </w:pPr>
      <w:r>
        <w:rPr>
          <w:i/>
          <w:sz w:val="24"/>
        </w:rPr>
        <w:t>23.02.2024 №2536</w:t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00"/>
          <w:sz w:val="6"/>
          <w:szCs w:val="28"/>
          <w:lang w:val="uk-UA"/>
        </w:rPr>
      </w:pPr>
      <w:r>
        <w:rPr>
          <w:b/>
          <w:i/>
          <w:color w:val="000000"/>
          <w:sz w:val="6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и на які заплановано проводити у 2024–2026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4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6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медіа (аудіовізуальні, онлайн-Інтернет, друковані медіа тощо), у тому числі щодо безпеки й захисту мешканців,  виконання со-ціально-гуманітарних про-грам, роботи об’єктів кри-тичної інфраструктури та іншої важливої інформації в умовах особливого пра-вового ре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42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 21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 211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-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 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                 з економічною діяльністю Комунального підприємс-тва «Інститут розвитку міста Кривого Рогу» Кри-ворізької міської ради (у тому числі видатки на за-робітну плату з нараху-ваннями на оплату праці, комунальні послуги, мате-ріально-технічне забезпе-чення та інші видатки, пов’язані з діяльністю підприєм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с-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0 110 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 385 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 147 011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 5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29 151 8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 495 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257 511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/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  <w:tab/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zagalny301_2</cp:lastModifiedBy>
  <cp:lastPrinted>2024-02-12T08:51:00Z</cp:lastPrinted>
  <dcterms:modified xsi:type="dcterms:W3CDTF">2024-02-23T12:49:00Z</dcterms:modified>
  <cp:revision>59</cp:revision>
  <dc:subject/>
  <dc:title> </dc:title>
</cp:coreProperties>
</file>