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персо-нального складу постійної             комісії Криворізької міської  ради з питань </w:t>
      </w:r>
      <w:r>
        <w:rPr>
          <w:b/>
          <w:i/>
          <w:szCs w:val="28"/>
          <w:lang w:eastAsia="ar-SA"/>
        </w:rPr>
        <w:t xml:space="preserve">охорони здоров’я та соціального захисту населення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jc w:val="both"/>
        <w:rPr>
          <w:iCs/>
          <w:spacing w:val="-6"/>
          <w:szCs w:val="28"/>
        </w:rPr>
      </w:pPr>
      <w:r>
        <w:rPr>
          <w:iCs/>
          <w:spacing w:val="-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рішень міської ради від </w:t>
      </w:r>
      <w:bookmarkStart w:id="0" w:name="_Hlk158708261"/>
      <w:r>
        <w:rPr>
          <w:szCs w:val="28"/>
        </w:rPr>
        <w:t xml:space="preserve">08.12.2023 №2416 «Про дострокове припинення повноважень депутата Криворіз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Чередніченко Т.В.», 26.01.2024 №2528</w:t>
      </w:r>
      <w:bookmarkEnd w:id="0"/>
      <w:r>
        <w:rPr>
          <w:szCs w:val="28"/>
        </w:rPr>
        <w:t xml:space="preserve"> «Про дострокове припинення повноважень депутата Криворіз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Сови С.М.», ураховуючи </w:t>
      </w:r>
      <w:r>
        <w:rPr>
          <w:color w:val="000000"/>
          <w:szCs w:val="28"/>
        </w:rPr>
        <w:t xml:space="preserve">Постанову Криворізької міської територіальної виборчої комісії Криворізького району Дніпропетровської області від 08 січня 2024 року №232 «Про реєстрацію депутата Криворізької міської ради Криворізького району Дніпропетровської області Деракова Д.А., </w:t>
      </w:r>
      <w:r>
        <w:rPr>
          <w:szCs w:val="28"/>
        </w:rPr>
        <w:t xml:space="preserve">обраного за територіальним виборчим списком від Криворізької Міської організації ПОЛІТИЧНОЇ ПАРТІЇ "СЛУГА НАРОДУ"»; керуючись Законами України «Про статус депутатів місцевих рад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>Унести до персонального складу постійної комісії Криворізької                  міської ради з питань охорони здоров’я та соціального захисту насел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7.12.2020 №2, зі змінами,  такі змін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158" w:hanging="591"/>
        <w:jc w:val="both"/>
        <w:rPr/>
      </w:pPr>
      <w:r>
        <w:rPr>
          <w:szCs w:val="28"/>
        </w:rPr>
        <w:t>вивести зі складу постійної комісії Чередніченко Т.В., Сову С.М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вести до нього Деракова Дмитра Анатолійовича, депутата міської ради від Криворізької міської організації ПОЛІТИЧНОЇ ПАРТІЇ «СЛУГА НАРОДУ», </w:t>
      </w:r>
      <w:r>
        <w:rPr>
          <w:color w:val="000000"/>
          <w:szCs w:val="28"/>
        </w:rPr>
        <w:t>членом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3T12:58:00Z</dcterms:modified>
  <cp:revision>3</cp:revision>
  <dc:subject/>
  <dc:title>           </dc:title>
</cp:coreProperties>
</file>