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Нестеренка Ю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естеренка Ю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 Провести почесне поховання на кладовищі «Центральне»  військовослужбовця Нестеренка Юрія Анатолі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23T11:50:00Z</dcterms:modified>
  <cp:revision>3</cp:revision>
  <dc:subject/>
  <dc:title> </dc:title>
</cp:coreProperties>
</file>