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-202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ind w:right="-187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6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</w: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 1.10 з «0,00, 3 500,00» на «3 000,00, 6 5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 4.12 з «0,00, 148 000,00» на «20 000,00, 168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3  4.16 з «0,00, 373 000,00» на «20 000,00, 393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4  6.2 з «0,00, 269,00» на «1 500,00, 1 769,00»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2 у розділі «Усього» у підрозділ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1 «Утримання, ремонт, реконструкція житлового фонду» з «200 850,00, 2 047 042,15» на «203 850,00, 2 050 042,15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4 «Підтримка комунальних підприємств - надавачів послуг з теплопостачання, водопостачання та водовідведення» з «22 580,00, 1 878 394,20» на «62 580,00, 1 918 3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3 6 «Заходи, пов’язані з економічною діяльністю Комунального  підприємства «Кривбастеплоенерго» Криворізької міської ради» з «3 753,14, 18 116,14» на «5 253,14, 19 616,14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 у розділі «Усього за Програмою, у тому числі» у рядк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.1 «Усього» з «632 821,14, 5 012 060,40» на «677 321,14, 5 056 560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.2 «Бюджет Криворізької міської територіальної громади» з «332 821,14, 4 287 168,90» на «377 321,14, 4 331 668,90» відповідно;</w:t>
      </w:r>
    </w:p>
    <w:p>
      <w:pPr>
        <w:pStyle w:val="Normal"/>
        <w:ind w:right="-1" w:firstLine="720"/>
        <w:jc w:val="both"/>
        <w:rPr>
          <w:color w:val="000000"/>
          <w:spacing w:val="1"/>
          <w:szCs w:val="28"/>
        </w:rPr>
      </w:pPr>
      <w:r>
        <w:rPr>
          <w:spacing w:val="1"/>
          <w:szCs w:val="28"/>
        </w:rPr>
        <w:t xml:space="preserve">1.2.2 доповнити в графі «Перелік заходів програми» пункт 6.2 фразою «, виконання робіт з будівництва, капітального ремонту, реконструкції». 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10:00Z</dcterms:modified>
  <cp:revision>4</cp:revision>
  <dc:subject/>
  <dc:title> </dc:title>
</cp:coreProperties>
</file>