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проведення зубопротезування  пільгових категорій громадян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З метою поліпшення ситуації із зубопротезуванням пільгових категорій громадян; на виконання Програми соціального захисту окремих категорій мешканців м. Кривого Рогу на відповідні бюджетні рок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uk-UA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 Затвердити порядок проведення зубопротезування пільгових категорій громадян (додаєтьс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8"/>
          <w:szCs w:val="8"/>
          <w:lang w:eastAsia="uk-UA"/>
        </w:rPr>
      </w:pPr>
      <w:r>
        <w:rPr>
          <w:sz w:val="8"/>
          <w:szCs w:val="8"/>
          <w:lang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  <w:lang w:eastAsia="uk-UA"/>
        </w:rPr>
        <w:t>2. Департаменту фінансів виконкому Криворізької міської ради здійснювати фінансування головного розпорядника коштів – управління охорони здоров’я виконкому</w:t>
      </w:r>
      <w:r>
        <w:rPr/>
        <w:t xml:space="preserve"> </w:t>
      </w:r>
      <w:r>
        <w:rPr>
          <w:szCs w:val="28"/>
          <w:lang w:eastAsia="uk-UA"/>
        </w:rPr>
        <w:t xml:space="preserve">Криворізької міської ради за рахунок коштів бюджету Криворізької міської територіальної громади, передбачених за кодами програмної класифікації видатків 0713242 «Інші заходи у сфері соціального захисту і соціального забезпечення», 0712100 «Стоматологічна допомога населенню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8"/>
          <w:szCs w:val="8"/>
          <w:lang w:eastAsia="uk-UA"/>
        </w:rPr>
      </w:pPr>
      <w:r>
        <w:rPr>
          <w:sz w:val="8"/>
          <w:szCs w:val="8"/>
          <w:lang w:eastAsia="uk-UA"/>
        </w:rPr>
      </w:r>
    </w:p>
    <w:p>
      <w:pPr>
        <w:pStyle w:val="Style1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 Управлінню охорони здоров’я виконком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риворізької міської ради                    здійснювати відшкодування коштів відповідно до затвердженого кошторису та перерахування коштів згідно з планом використання бюджетних коштів Комунальному некомерційному підприємству «Територіальне медичне об’єднання «Криворізька клінічна стоматологія» Криворізької міської ради.</w:t>
      </w:r>
    </w:p>
    <w:p>
      <w:pPr>
        <w:pStyle w:val="Style1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8"/>
          <w:szCs w:val="8"/>
          <w:lang w:val="uk-UA" w:eastAsia="uk-UA"/>
        </w:rPr>
      </w:pPr>
      <w:r>
        <w:rPr>
          <w:rFonts w:eastAsia="Times New Roman" w:cs="Times New Roman" w:ascii="Times New Roman" w:hAnsi="Times New Roman"/>
          <w:sz w:val="8"/>
          <w:szCs w:val="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Визнати таким, що втратило чинність, рішення виконкому міської ради від 13.02.2019 №100 «Про затвердження Порядку проведення зубопротезування пільгових категорій громадян», зі змінами, унесеними рішенням виконкому міської ради 19.02.2020 №92 «Про внесення змін до рішення виконкому міської ради від 13.02.2019 №100 «Про затвердження Порядку проведення зубопротезування пільгових категорій громадян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8"/>
          <w:szCs w:val="8"/>
          <w:lang w:eastAsia="uk-UA"/>
        </w:rPr>
      </w:pPr>
      <w:r>
        <w:rPr>
          <w:sz w:val="8"/>
          <w:szCs w:val="8"/>
          <w:lang w:eastAsia="uk-UA"/>
        </w:rPr>
      </w:r>
    </w:p>
    <w:p>
      <w:pPr>
        <w:pStyle w:val="Style1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8"/>
          <w:szCs w:val="8"/>
          <w:lang w:val="uk-UA" w:eastAsia="uk-UA"/>
        </w:rPr>
      </w:pPr>
      <w:r>
        <w:rPr>
          <w:rFonts w:eastAsia="Times New Roman" w:cs="Times New Roman"/>
          <w:sz w:val="8"/>
          <w:szCs w:val="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8"/>
          <w:lang w:eastAsia="uk-UA"/>
        </w:rPr>
      </w:pPr>
      <w:r>
        <w:rPr>
          <w:sz w:val="24"/>
          <w:szCs w:val="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8:42:00Z</dcterms:modified>
  <cp:revision>3</cp:revision>
  <dc:subject/>
  <dc:title> </dc:title>
</cp:coreProperties>
</file>