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–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6 роки; ураховуючи Постанову Кабінету Міністрів України від 02 лютого 2024 №119 «Деякі питання Національної програми інформатизації»,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 Схвалити зміни до Програми інформатизації та цифрової трансформації на 2017–2026 роки, затвердженої рішенням міської ради від 28.02.2017 №1402, зі змінами, що вносяться на розгляд міської ради, а саме: у додатку 2 «Перелік заходів Програми інформатизації та цифрової трансформації на 2022–2026 рок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1.1 замінити в розділі ІІ. «Оптимізація та розвиток цифрової інфраструктури, створення єдиної інформаційної системи» у пункті 2.2 в графі «Заходи програми» фразу «, у тому числі шляхом надання фінансової підтримки комунальному підприємству» на фразу «, у тому числі шляхом надання фінансової підтримки, з них на оплату праці з нарахуваннями на заробітну плату та інші видатки, пов’язані з діяльністю комунального підприємств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 викласти в новій редакції в розділі V. «Організація захисту інформації, інформаційна безпека, забезпечення кібербезпеки та кіберзахист» пункт 5.1 (додат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8T09:10:00Z</dcterms:modified>
  <cp:revision>5</cp:revision>
  <dc:subject/>
  <dc:title> </dc:title>
</cp:coreProperties>
</file>